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МБОУ Курайская СОШ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План воспитательной работы на 2011-2012 учебный год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jc w:val="right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Цель:</w:t>
      </w:r>
      <w:r>
        <w:rPr>
          <w:i/>
          <w:sz w:val="28"/>
          <w:szCs w:val="28"/>
        </w:rPr>
        <w:t xml:space="preserve">  Воспитание Человека, способного строить собственную жизнь, ценить себя, уважать других  и адаптироваться в современных социальных условиях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дачи:</w:t>
      </w:r>
    </w:p>
    <w:p>
      <w:pPr>
        <w:pStyle w:val="Style17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создание в школе благоприятной психологической атмосферы, способствующей раскрытию потенциала каждого ребенка;</w:t>
      </w:r>
    </w:p>
    <w:p>
      <w:pPr>
        <w:pStyle w:val="Style17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выявление и развитие творческих способностей обучающихся;</w:t>
      </w:r>
    </w:p>
    <w:p>
      <w:pPr>
        <w:pStyle w:val="Style17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пропаганда здорового образа жизни, привлечение к занятиям спортом;</w:t>
      </w:r>
    </w:p>
    <w:p>
      <w:pPr>
        <w:pStyle w:val="Style17"/>
        <w:rPr/>
      </w:pPr>
      <w:r>
        <w:rPr>
          <w:i/>
          <w:sz w:val="28"/>
          <w:szCs w:val="28"/>
        </w:rPr>
        <w:t>-совершенствование  патриотического и нравственного воспитания;</w:t>
      </w:r>
    </w:p>
    <w:p>
      <w:pPr>
        <w:pStyle w:val="Style17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формирование активной жизненной позиции;</w:t>
      </w:r>
    </w:p>
    <w:p>
      <w:pPr>
        <w:pStyle w:val="Style17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вовлечение родителей в учебно-воспитательный процесс;</w:t>
      </w:r>
    </w:p>
    <w:p>
      <w:pPr>
        <w:pStyle w:val="Style17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развитие самоуправления в школе;</w:t>
      </w:r>
    </w:p>
    <w:p>
      <w:pPr>
        <w:pStyle w:val="Style17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совершенствование методического  мастерства классных руководителей;</w:t>
      </w:r>
    </w:p>
    <w:p>
      <w:pPr>
        <w:pStyle w:val="Style17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активизация работы по профилактике правонарушений среди подростков.</w:t>
      </w:r>
    </w:p>
    <w:p>
      <w:pPr>
        <w:pStyle w:val="Style17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7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7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7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7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7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7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7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7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7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7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7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Style1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jc w:val="center"/>
        <w:rPr>
          <w:sz w:val="24"/>
          <w:szCs w:val="24"/>
        </w:rPr>
      </w:pPr>
      <w:r>
        <w:rPr>
          <w:b/>
          <w:sz w:val="24"/>
          <w:szCs w:val="24"/>
        </w:rPr>
        <w:t>1.Работа с нормативно-правовой базой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53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2410"/>
        <w:gridCol w:w="1817"/>
        <w:gridCol w:w="2957"/>
        <w:gridCol w:w="2958"/>
      </w:tblGrid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рабо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и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Изучение изменений и поправок в Законе «Об образовани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и учебно-воспитательного процесса (учителя, классные руководители, воспитатели, администрация)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полугодие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дир. по УВР Курлович Е.П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ректировка УВП и школьной документации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Изучение распоряжений, приказов, писем МОР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бангулова О.В.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лович Е.П.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тарская Е.И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ректировка УВП и школьной документации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Знакомство с положениями, локальными актами, регламентирующими воспитательную деятельность в школ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и учебно-воспитательного процесса (учителя, классные руководители, воспитатели, администрация)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 по мере разработки и принятия новых положений и локальных актов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тарская Е.И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нирование  и построение воспитательной работы в соответствии с положениями </w:t>
            </w:r>
          </w:p>
        </w:tc>
      </w:tr>
    </w:tbl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Организация методической работы</w:t>
      </w:r>
    </w:p>
    <w:p>
      <w:pPr>
        <w:pStyle w:val="Style1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53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2410"/>
        <w:gridCol w:w="1817"/>
        <w:gridCol w:w="2957"/>
        <w:gridCol w:w="2958"/>
      </w:tblGrid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рабо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и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24"/>
                <w:szCs w:val="24"/>
              </w:rPr>
              <w:t>1.Анализ воспитательной работы за учебный год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ование и утверждение плана воспитательной работы на новый учебный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. по ВР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тарская Е.И.</w:t>
              <w:br/>
              <w:t>классные руководители, воспитатели ГПД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, сентябрь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дир. по ВР Татарская Е.И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 работы школы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Семинар, МО классных руководителей по  вопросу планирования воспитательной работы                                                                                                                           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24"/>
                <w:szCs w:val="24"/>
              </w:rPr>
              <w:t>Зам.по ВР Татарская Е.И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планов воспитательной работы в классах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Консультирование педагогов, классных руководителей, воспитателей ГПД по вопросам воспитания и планирования работы в класса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, воспитатели ГПД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учебного год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24"/>
                <w:szCs w:val="24"/>
              </w:rPr>
              <w:t>Зам.по ВР Татарская Е.И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планов и построение воспитательной системы в классах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Проведение МО классных руководителей по вопросам профилактики правонарушений среди несовершеннолетни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тарская Е.И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плана индивидуальной работы с подростками группы риска, состоящими на ВШК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Проведение совещаний при директоре школы, при завуче по вопросам воспитания и др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, директор школы, завуч школы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месяц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тарская Е.И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ние информации с совещаний в воспитательной работе с классом</w:t>
            </w:r>
          </w:p>
        </w:tc>
      </w:tr>
    </w:tbl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jc w:val="center"/>
        <w:rPr/>
      </w:pPr>
      <w:r>
        <w:rPr>
          <w:b/>
          <w:sz w:val="24"/>
          <w:szCs w:val="24"/>
          <w:lang w:val="en-US"/>
        </w:rPr>
        <w:t>3</w:t>
      </w:r>
      <w:r>
        <w:rPr>
          <w:b/>
          <w:sz w:val="24"/>
          <w:szCs w:val="24"/>
        </w:rPr>
        <w:t>.Внутришкольный контроль</w:t>
      </w:r>
    </w:p>
    <w:p>
      <w:pPr>
        <w:pStyle w:val="Style1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53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5"/>
        <w:gridCol w:w="2373"/>
        <w:gridCol w:w="2086"/>
        <w:gridCol w:w="2908"/>
        <w:gridCol w:w="2884"/>
      </w:tblGrid>
      <w:tr>
        <w:trPr/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работы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и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</w:t>
            </w:r>
          </w:p>
        </w:tc>
      </w:tr>
      <w:tr>
        <w:trPr/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Проверка содержания  планов воспитательной работы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. по ВР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тарская Е.И.</w:t>
              <w:br/>
              <w:t>классные руководители, воспитатели ГПД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,февраль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дир. по ВР Татарская Е.И.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равка по итогам проверки, выступление на совещании при директоре</w:t>
            </w:r>
          </w:p>
        </w:tc>
      </w:tr>
      <w:tr>
        <w:trPr/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Посещение кружков, секций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программ дополнительного образования (ведения документации)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кружков, секций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 и далее по плану ВШК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24"/>
                <w:szCs w:val="24"/>
              </w:rPr>
              <w:t>Зам.дир. по ВР Татарская Е.И.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равка по итогам проверки, выступление на совещании при директоре</w:t>
            </w:r>
          </w:p>
        </w:tc>
      </w:tr>
      <w:tr>
        <w:trPr/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осещение классных часов, мероприятий по классам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система проведения классных часов</w:t>
            </w:r>
          </w:p>
          <w:p>
            <w:pPr>
              <w:pStyle w:val="Style17"/>
              <w:rPr/>
            </w:pPr>
            <w:r>
              <w:rPr>
                <w:sz w:val="24"/>
                <w:szCs w:val="24"/>
              </w:rPr>
              <w:t>-соответствие проводимых мероприятий с запланированными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учебного года по плану ВШК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дир. по ВР Татарская Е.И.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равка. Выступление на совещании при директоре</w:t>
            </w:r>
          </w:p>
        </w:tc>
      </w:tr>
      <w:tr>
        <w:trPr/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Посещение ГПД. Организация воспитательного процесса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и ГПД, учащиеся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месяц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дир. по ВР Татарская Е.И.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равка. Выступление на совещании при директоре</w:t>
            </w:r>
          </w:p>
        </w:tc>
      </w:tr>
    </w:tbl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>
          <w:sz w:val="24"/>
          <w:szCs w:val="24"/>
          <w:lang w:val="en-US"/>
        </w:rPr>
      </w:pPr>
      <w:r>
        <w:rPr>
          <w:sz w:val="24"/>
          <w:szCs w:val="24"/>
        </w:rPr>
        <w:t>5.</w:t>
      </w:r>
    </w:p>
    <w:p>
      <w:pPr>
        <w:pStyle w:val="Style17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Style1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Работа по профилактике правонарушений</w:t>
      </w:r>
    </w:p>
    <w:p>
      <w:pPr>
        <w:pStyle w:val="Style1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53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0"/>
        <w:gridCol w:w="2487"/>
        <w:gridCol w:w="1854"/>
        <w:gridCol w:w="2925"/>
        <w:gridCol w:w="2930"/>
      </w:tblGrid>
      <w:tr>
        <w:trPr/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работы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и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</w:t>
            </w:r>
          </w:p>
        </w:tc>
      </w:tr>
      <w:tr>
        <w:trPr/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24"/>
                <w:szCs w:val="24"/>
              </w:rPr>
              <w:t>1.Собеседования  с классными руководителями по выбору форм и методов работы с «трудными» детьми, состоящими на  ВШК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. по ВР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тарская Е.И.</w:t>
              <w:br/>
              <w:t>классные руководители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дир. по ВР Татарская Е.И.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 работы с «трудными» детьми</w:t>
            </w:r>
          </w:p>
        </w:tc>
      </w:tr>
      <w:tr>
        <w:trPr/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Вовлечение в кружки и секции учащихся, состоящих на ВШК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кружков, секций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, октябрь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дир. по ВР Татарская Е.И.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занятости учащихся, состоящих на ВШК, во внеурочное время</w:t>
            </w:r>
          </w:p>
        </w:tc>
      </w:tr>
      <w:tr>
        <w:trPr/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Вовлечение учащихся во внеурочные мероприятия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, организаторы мероприятий, учащиеся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учебного года по плану 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дир по ВР Татарская Е.И., классные руководители, Совет профилактики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мероприятиях</w:t>
            </w:r>
          </w:p>
        </w:tc>
      </w:tr>
      <w:tr>
        <w:trPr/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Проведение мероприятий, интернет-уроков, классных часов, направленных на профилактику употребления наркотических и психотропных препаратов, алкоголя и табакокурения. 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-предметники, классные руководители, учащиеся, родители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лану внеурочных мероприятий школы и воспитательной работы классных руководителей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дир.по ВР Татарская Е.И.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аз от вредных привычек, негативное отношение к алкоголю, табаку</w:t>
            </w:r>
          </w:p>
        </w:tc>
      </w:tr>
      <w:tr>
        <w:trPr/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Просвещение родителей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участники учебно-воспитательного процесс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 учебного года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24"/>
                <w:szCs w:val="24"/>
              </w:rPr>
              <w:t>Зам.дир.по ВР Татарская Е.И.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педагогической грамотности родителей</w:t>
            </w:r>
          </w:p>
        </w:tc>
      </w:tr>
      <w:tr>
        <w:trPr/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Контроль  за посещаемостью и успеваемостью учащихся, состоящих на ВШК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лассные руководители, администрация школы. 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учебного года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квидация пробелов в знаниях, посещение занятий</w:t>
            </w:r>
          </w:p>
        </w:tc>
      </w:tr>
      <w:tr>
        <w:trPr/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24"/>
                <w:szCs w:val="24"/>
              </w:rPr>
              <w:t xml:space="preserve">7.Ознакомление с Законом РФ «Об основах системы профилактики безнадзорности и правонарушений несовершеннолетних» Обсуждение деятельности 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, администрация школы, члены Совета профилактики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дир.по ВР Татарская Е.И.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боры новых членов в Совет профилактики при школе</w:t>
            </w:r>
          </w:p>
        </w:tc>
      </w:tr>
      <w:tr>
        <w:trPr/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 Оформление стендов «Знай свои права и учись ими пользоваться», Если тебе трудно – обратись к специалистам»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 старшеклассников, Совет профилактики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24"/>
                <w:szCs w:val="24"/>
              </w:rPr>
              <w:t>Зам.дир.по ВР Татарская Е.И.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ы стенды</w:t>
            </w:r>
          </w:p>
        </w:tc>
      </w:tr>
      <w:tr>
        <w:trPr/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.Организация работы Совета профилактики 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, члены Совета профилактики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лану работы Совета профилактики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дир.по ВР Татарская Е.И.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преждение правонарушений</w:t>
            </w:r>
          </w:p>
        </w:tc>
      </w:tr>
      <w:tr>
        <w:trPr/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Составление совместного  плана работы с  ИДН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спектор по делам несовершеннолетних, 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 дир. По ВР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дир.по ВР Татарская Е.И.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совместной работы по предупреждению правонарушений</w:t>
            </w:r>
          </w:p>
        </w:tc>
      </w:tr>
    </w:tbl>
    <w:p>
      <w:pPr>
        <w:pStyle w:val="Style1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Работа с родителями</w:t>
      </w:r>
    </w:p>
    <w:tbl>
      <w:tblPr>
        <w:tblW w:w="1453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5"/>
        <w:gridCol w:w="2373"/>
        <w:gridCol w:w="2086"/>
        <w:gridCol w:w="2908"/>
        <w:gridCol w:w="2884"/>
      </w:tblGrid>
      <w:tr>
        <w:trPr/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работы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и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</w:t>
            </w:r>
          </w:p>
        </w:tc>
      </w:tr>
      <w:tr>
        <w:trPr/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Работа родительского комитета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тарская Е.И.</w:t>
              <w:br/>
              <w:t>классные руководители, учителя, администрация школы, родители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учебного года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четверть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дир. по ВР Татарская Е.И.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влечение родителей в  учебно-воспитательный процесс</w:t>
            </w:r>
          </w:p>
        </w:tc>
      </w:tr>
      <w:tr>
        <w:trPr/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. Родительские собрания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Открытые уроки и внеклассные мероприятия.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школы, родительская общественность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, классные руководители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не реже 1 раза вчетверть, общешкольные не менее 2 раз в год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лану работы школы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школаы Курбангулова О.В.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 ди по УВР КУрлович 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П.</w:t>
            </w:r>
          </w:p>
          <w:p>
            <w:pPr>
              <w:pStyle w:val="Style17"/>
              <w:rPr/>
            </w:pPr>
            <w:r>
              <w:rPr>
                <w:sz w:val="24"/>
                <w:szCs w:val="24"/>
              </w:rPr>
              <w:t>Зам.дир по ВР Татарская Е.И.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- предметники, классные руководители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родителей в делах школы. Вовлечение родителей в  учебно-воспитательный процесс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родителей в делах школы.</w:t>
            </w:r>
          </w:p>
        </w:tc>
      </w:tr>
      <w:tr>
        <w:trPr/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24"/>
                <w:szCs w:val="24"/>
              </w:rPr>
              <w:t>4.Индивидуальные консультации.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, учителя, классные руководители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итуации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вация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влечение родителей в  учебно-воспитательный процесс</w:t>
            </w:r>
          </w:p>
        </w:tc>
      </w:tr>
      <w:tr>
        <w:trPr/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24"/>
                <w:szCs w:val="24"/>
              </w:rPr>
              <w:t>5.Совместные творческие дела:</w:t>
            </w:r>
          </w:p>
          <w:p>
            <w:pPr>
              <w:pStyle w:val="Style17"/>
              <w:rPr/>
            </w:pPr>
            <w:r>
              <w:rPr>
                <w:sz w:val="24"/>
                <w:szCs w:val="24"/>
              </w:rPr>
              <w:t>проведение праздников, экскурсии, выставки, походы, выпускные вечера в 4и 11 классах.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, учащиеся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лану мероприятий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 дир. по ВР.Татарская Е.И.,классные руководители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влечение родителей в  учебно-воспитательный процесс</w:t>
            </w:r>
          </w:p>
        </w:tc>
      </w:tr>
    </w:tbl>
    <w:p>
      <w:pPr>
        <w:pStyle w:val="Style17"/>
        <w:jc w:val="center"/>
        <w:rPr/>
      </w:pPr>
      <w:r>
        <w:rPr/>
        <w:t>6.Взаимодействие с социумом</w:t>
      </w:r>
    </w:p>
    <w:tbl>
      <w:tblPr>
        <w:tblW w:w="1453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5"/>
        <w:gridCol w:w="2373"/>
        <w:gridCol w:w="2086"/>
        <w:gridCol w:w="2908"/>
        <w:gridCol w:w="2884"/>
      </w:tblGrid>
      <w:tr>
        <w:trPr/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работы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и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</w:t>
            </w:r>
          </w:p>
        </w:tc>
      </w:tr>
      <w:tr>
        <w:trPr/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Заключение договоров о сотрудничестве с ЦВР, СДК, ДЮСШ, ИДН и др.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а ЦВР, СДК, ДЮСШ, начальник МВД по Дзержинскому району, директор МБОУ Курайской СОШ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школы Курбангулова О.В.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дир. по ВР Татарская Е.И.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услуг в организации мероприятий, соревнований согласно договорам</w:t>
            </w:r>
          </w:p>
        </w:tc>
      </w:tr>
    </w:tbl>
    <w:p>
      <w:pPr>
        <w:pStyle w:val="Style17"/>
        <w:jc w:val="center"/>
        <w:rPr/>
      </w:pPr>
      <w:r>
        <w:rPr/>
        <w:t>7.Работа с одаренными детьми и творческой молодежью</w:t>
      </w:r>
    </w:p>
    <w:tbl>
      <w:tblPr>
        <w:tblW w:w="1453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5"/>
        <w:gridCol w:w="2373"/>
        <w:gridCol w:w="2086"/>
        <w:gridCol w:w="2908"/>
        <w:gridCol w:w="2884"/>
      </w:tblGrid>
      <w:tr>
        <w:trPr/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работы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и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</w:t>
            </w:r>
          </w:p>
        </w:tc>
      </w:tr>
      <w:tr>
        <w:trPr/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Организация участия учащихся в конкурсах, проектах на различных уровнях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щиеся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учебного года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, классные руководители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явление одаренных детей</w:t>
            </w:r>
          </w:p>
        </w:tc>
      </w:tr>
      <w:tr>
        <w:trPr/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Участие в различных спортивных мероприятиях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щиеся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учебного года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нер Баженов И.И.,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нер Зарубицкий Г.А.</w:t>
            </w:r>
          </w:p>
          <w:p>
            <w:pPr>
              <w:pStyle w:val="Style17"/>
              <w:rPr/>
            </w:pPr>
            <w:r>
              <w:rPr>
                <w:sz w:val="24"/>
                <w:szCs w:val="24"/>
              </w:rPr>
              <w:t>Учитель  физической культуры Зинович А.К.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работка спортивных навыков</w:t>
            </w:r>
          </w:p>
        </w:tc>
      </w:tr>
      <w:tr>
        <w:trPr/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Участие в общешкольных и районных мероприятиях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щиеся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учебного года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24"/>
                <w:szCs w:val="24"/>
              </w:rPr>
              <w:t>Зам. по ВР Татарская Е.И.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. руководители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явление творческих способностей и выявление талантливых детей</w:t>
            </w:r>
          </w:p>
        </w:tc>
      </w:tr>
      <w:tr>
        <w:trPr/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Работа кружков и секций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щиеся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учебного года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кружков, секций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дополнительных знаний</w:t>
            </w:r>
          </w:p>
        </w:tc>
      </w:tr>
    </w:tbl>
    <w:p>
      <w:pPr>
        <w:pStyle w:val="Style1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Профориентационная работа</w:t>
      </w:r>
    </w:p>
    <w:tbl>
      <w:tblPr>
        <w:tblW w:w="1453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9"/>
        <w:gridCol w:w="2481"/>
        <w:gridCol w:w="2083"/>
        <w:gridCol w:w="2882"/>
        <w:gridCol w:w="2861"/>
      </w:tblGrid>
      <w:tr>
        <w:trPr/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работы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и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</w:t>
            </w:r>
          </w:p>
        </w:tc>
      </w:tr>
      <w:tr>
        <w:trPr/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Осуществление профориентации через систему обучения: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определение своей профориентации через изучение предметов и урок ТПК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щиеся, учителя-предметники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учебного года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-предметники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явление склонностей к определенной профессии</w:t>
            </w:r>
          </w:p>
        </w:tc>
      </w:tr>
      <w:tr>
        <w:trPr/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Осуществление профориентации через внеурочную деятельность: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роведение предметных недель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научно-исследовательская работа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роведение научно-исследовательских конференций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участие в районных научно-исследовательских конференциях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щиеся, учителя-предметники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лану мероприятий районных, школьных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чные руководители, учителя-предметнки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бор экзаменов</w:t>
            </w:r>
          </w:p>
        </w:tc>
      </w:tr>
      <w:tr>
        <w:trPr/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Работа классных руководителей по профориентации учащихся: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организация мероприятий и тематических классных часов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организация экскурсий на предприятия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участие в « ярмарке профессий»</w:t>
            </w:r>
          </w:p>
          <w:p>
            <w:pPr>
              <w:pStyle w:val="Style17"/>
              <w:rPr/>
            </w:pPr>
            <w:r>
              <w:rPr>
                <w:sz w:val="24"/>
                <w:szCs w:val="24"/>
              </w:rPr>
              <w:t>-организация встреч с людьми разных профессий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щиеся, учителя, пиглашенные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воспитательному плану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по ВР Татарская Е.И.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. руководители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 знаний о разнообразии профессий</w:t>
            </w:r>
          </w:p>
        </w:tc>
      </w:tr>
      <w:tr>
        <w:trPr/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Оказание помощи родителям по выявлению склонностей и способностей ребенка и его профессиональному самоопределению</w:t>
            </w:r>
          </w:p>
          <w:p>
            <w:pPr>
              <w:pStyle w:val="Style17"/>
              <w:rPr/>
            </w:pPr>
            <w:r>
              <w:rPr>
                <w:sz w:val="24"/>
                <w:szCs w:val="24"/>
              </w:rPr>
              <w:t>-родительские  собрания по теме: «Что значит – выбирать профессию?»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щиеся, родители, учителя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воспитательному плану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обретение дополнительных знаний, самоопределение в выборе профессии </w:t>
            </w:r>
          </w:p>
        </w:tc>
      </w:tr>
      <w:tr>
        <w:trPr/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Оформление уголков и стендов: «Мир профессий», «Твой выбор», «Эта служба и опасна и трудна…»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ТПК, классные руководители, библиотекарь, учащиеся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новление проводить в течение учебного года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ТПК Яковлев В.В.,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ассные руководители: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омеко У.Г,Ильина Н.А.,Виноградова С.С., библиотекарь Савенкова Н.И. 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ый источник информации</w:t>
            </w:r>
          </w:p>
        </w:tc>
      </w:tr>
    </w:tbl>
    <w:p>
      <w:pPr>
        <w:pStyle w:val="Style1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.Работа по организации ученического самоуправления</w:t>
      </w:r>
    </w:p>
    <w:tbl>
      <w:tblPr>
        <w:tblW w:w="1453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5"/>
        <w:gridCol w:w="2373"/>
        <w:gridCol w:w="2086"/>
        <w:gridCol w:w="2908"/>
        <w:gridCol w:w="2884"/>
      </w:tblGrid>
      <w:tr>
        <w:trPr/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работы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и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</w:t>
            </w:r>
          </w:p>
        </w:tc>
      </w:tr>
      <w:tr>
        <w:trPr/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Выборы на должность председателя Совета старшеклассников детской общественной организации «Новое поколение»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организация предвыборной агитации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организация выборов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участие в выборах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rPr/>
            </w:pPr>
            <w:r>
              <w:rPr>
                <w:sz w:val="24"/>
                <w:szCs w:val="24"/>
              </w:rPr>
              <w:t>Инициативно-творческая группа старшеклассников, учащиеся 8-11 классов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учебного года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11.2011-13.12.2011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11.2011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-предметники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ициативно-творческая группа старшеклассников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явление склонностей к определенной профессии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оялись выборы председателя Совета старшеклассников</w:t>
            </w:r>
          </w:p>
        </w:tc>
      </w:tr>
      <w:tr>
        <w:trPr/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Участие в организации и проведении общешкольных мероприятий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ициативно-творческая группа старшеклассников, учащиеся8-11 классов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лану мероприятий районных, школьных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Совета старшеклассников Федосенко Артур,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Г старшеклассников: Троянова Е.,Черкасова В и др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творческой инициативы учащихся</w:t>
            </w:r>
          </w:p>
        </w:tc>
      </w:tr>
      <w:tr>
        <w:trPr/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Работа в выездной районной школе «Лидер» 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 «Лидер»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2 месяца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по ВР Татарская Е.И.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лидерских качеств старшеклассников</w:t>
            </w:r>
          </w:p>
        </w:tc>
      </w:tr>
      <w:tr>
        <w:trPr/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 Развитие самоуправления в классе 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выборы актива класса, распределение обязанностей для организации жизнедеятельности класса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щиеся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учебного года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ость за порученное дело, развитие организаторских способностей</w:t>
            </w:r>
          </w:p>
        </w:tc>
      </w:tr>
      <w:tr>
        <w:trPr/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Организация дежурства по школе и классу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щиеся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учебного года по графику дежурства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орядка и дисциплины</w:t>
            </w:r>
          </w:p>
        </w:tc>
      </w:tr>
    </w:tbl>
    <w:p>
      <w:pPr>
        <w:pStyle w:val="Style1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0.Работа с молодыми специалистами (классными руководителями)</w:t>
      </w:r>
    </w:p>
    <w:tbl>
      <w:tblPr>
        <w:tblW w:w="1453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5"/>
        <w:gridCol w:w="2373"/>
        <w:gridCol w:w="2086"/>
        <w:gridCol w:w="2908"/>
        <w:gridCol w:w="2884"/>
      </w:tblGrid>
      <w:tr>
        <w:trPr/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работы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и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</w:t>
            </w:r>
          </w:p>
        </w:tc>
      </w:tr>
      <w:tr>
        <w:trPr/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Проведение семинара для молодых специалистов (классных руководителей) по оказанию методической помощи по планированию воспитательной работы в классе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дые специалисты, классные руководители со стажем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 дир. по ВР Татарская Е.И.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ы планы воспитательной работы</w:t>
            </w:r>
          </w:p>
        </w:tc>
      </w:tr>
      <w:tr>
        <w:trPr/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Оказание индивидуальной помощи по ведению документации, определению целей, задач, и приоритетных направлений  в организации воспитательной работы с классом 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дые специалисты, администрация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 директора по ВР Татарская Е.И.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 с учетом возрастных особенностей детей и потребностей учащихся</w:t>
            </w:r>
          </w:p>
        </w:tc>
      </w:tr>
      <w:tr>
        <w:trPr/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Оказание помощи в корректировке плана воспитательной работы на 2 полугодие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дые специалисты, администрация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январь 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 директора по ВР Татарская Е.И.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ректировка плана воспитательной работе</w:t>
            </w:r>
          </w:p>
        </w:tc>
      </w:tr>
      <w:tr>
        <w:trPr/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Посещение классных часов и мероприятий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щиеся, классные руководители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учебного года по плану 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 директора по ВР Татарская Е.И.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равка или краткий анализ</w:t>
            </w:r>
          </w:p>
        </w:tc>
      </w:tr>
    </w:tbl>
    <w:p>
      <w:pPr>
        <w:pStyle w:val="Style17"/>
        <w:jc w:val="center"/>
        <w:rPr/>
      </w:pPr>
      <w:r>
        <w:rPr>
          <w:b/>
          <w:sz w:val="24"/>
          <w:szCs w:val="24"/>
        </w:rPr>
        <w:t>11</w:t>
      </w:r>
      <w:r>
        <w:rPr/>
        <w:t>.Мониторинг воспитательной деятельности</w:t>
      </w:r>
    </w:p>
    <w:tbl>
      <w:tblPr>
        <w:tblW w:w="1453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5"/>
        <w:gridCol w:w="2373"/>
        <w:gridCol w:w="2086"/>
        <w:gridCol w:w="2908"/>
        <w:gridCol w:w="2884"/>
      </w:tblGrid>
      <w:tr>
        <w:trPr/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работы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и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</w:t>
            </w:r>
          </w:p>
        </w:tc>
      </w:tr>
      <w:tr>
        <w:trPr/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Определение уровня воспитанности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щиеся 1-11 классов, классные руководители, родители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, май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 дир. по ВР Татарская Е.И.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24"/>
                <w:szCs w:val="24"/>
              </w:rPr>
              <w:t>Результаты мониторинга используются для анализа воспитательной работы и планирования дальнейшей воспитательной деятельности школы</w:t>
            </w:r>
          </w:p>
        </w:tc>
      </w:tr>
      <w:tr>
        <w:trPr/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Мониторинг участия в конкурсах, мероприятиях 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щиеся, учителя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четверьтям, 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конце учебного года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 директора по ВР Татарская Е.И.</w:t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Мониторинг участия в спортивных мероприятиях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щиеся, тренера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четверьтям, в конце учебного года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 директора по ВР Татарская Е.И.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физической культуры Зинович А.К.</w:t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02:36:00Z</dcterms:created>
  <dc:creator>Admin</dc:creator>
  <dc:description/>
  <cp:keywords/>
  <dc:language>en-US</dc:language>
  <cp:lastModifiedBy>*</cp:lastModifiedBy>
  <cp:lastPrinted>2012-01-25T15:47:00Z</cp:lastPrinted>
  <dcterms:modified xsi:type="dcterms:W3CDTF">2012-03-07T02:36:00Z</dcterms:modified>
  <cp:revision>2</cp:revision>
  <dc:subject/>
  <dc:title/>
</cp:coreProperties>
</file>