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 работы школьного методического объединения учителей естественно-математического цикла на 2011-2012 учебный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3371"/>
        <w:gridCol w:w="1609"/>
        <w:gridCol w:w="1775"/>
        <w:gridCol w:w="2209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 10.1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нализ работы ШМО за 2010-2011 учебный год.</w:t>
            </w:r>
          </w:p>
          <w:p>
            <w:pPr>
              <w:pStyle w:val="Normal"/>
              <w:rPr/>
            </w:pPr>
            <w:r>
              <w:rPr/>
              <w:t>2. Планирование работы ШМО на 2011-2012 учебный год.</w:t>
            </w:r>
          </w:p>
          <w:p>
            <w:pPr>
              <w:pStyle w:val="Normal"/>
              <w:rPr/>
            </w:pPr>
            <w:r>
              <w:rPr/>
              <w:t xml:space="preserve">3. Учебные рабочие программы педагогов по предметам.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прова Н.А., Курлович Е.П., Зейб Н.В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работы ШМО. </w:t>
            </w:r>
          </w:p>
          <w:p>
            <w:pPr>
              <w:pStyle w:val="Normal"/>
              <w:rPr/>
            </w:pPr>
            <w:r>
              <w:rPr/>
              <w:t>План работы ШМО. Откорректи</w:t>
            </w:r>
          </w:p>
          <w:p>
            <w:pPr>
              <w:pStyle w:val="Normal"/>
              <w:rPr/>
            </w:pPr>
            <w:r>
              <w:rPr/>
              <w:t xml:space="preserve">рованные рабочие программы педагогов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учителями предметниками графика контрольных работ, тематического контрол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- предметник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 учащихся к итоговой аттестации в форме ЕГЭ и ГИА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 и проведение школьного этапа всероссийской олимпиады школьников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лович Е.П.</w:t>
            </w:r>
          </w:p>
          <w:p>
            <w:pPr>
              <w:pStyle w:val="Normal"/>
              <w:rPr/>
            </w:pPr>
            <w:r>
              <w:rPr/>
              <w:t xml:space="preserve">Учителя предметники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ес к предметам, создание ситуации успеха у учащихся. Выявление одаренных учащихся по предметам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ноября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олимпиа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лович Е.П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о итогам олимпиад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районного этапа всероссийской олимпиады школьников. Подведение итогов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предметники, Курлович Е.П,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рес к предметам.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и 3 четверть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посещение уроков учителей на тему «Проектная и исследовательская деятельность учащихся на уроках естественно – математического цикла»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йб Н.В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 опытом, оказание методической помощи молодому педагогу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, декабрь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межуточной аттестации по предметам в 9, 10 и 11 класса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предметники, Курлович Е.П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учащихся к итоговой аттестации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201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ставление КИМов по всем темам предметов естественно – математического цикла.</w:t>
            </w:r>
          </w:p>
          <w:p>
            <w:pPr>
              <w:pStyle w:val="Normal"/>
              <w:rPr/>
            </w:pPr>
            <w:r>
              <w:rPr/>
              <w:t xml:space="preserve">2. Анализ посещенных уроков. </w:t>
            </w:r>
          </w:p>
          <w:p>
            <w:pPr>
              <w:pStyle w:val="Normal"/>
              <w:rPr/>
            </w:pPr>
            <w:r>
              <w:rPr/>
              <w:t xml:space="preserve">3. Подготовка молодого педагога проведения открытого урока. </w:t>
            </w:r>
          </w:p>
          <w:p>
            <w:pPr>
              <w:pStyle w:val="Normal"/>
              <w:rPr/>
            </w:pPr>
            <w:r>
              <w:rPr/>
              <w:t>4. Составление плана проведения пробного ЕГЭ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ШМ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предметники, Зейб Н.В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качества обучения и контроля учащихся.</w:t>
            </w:r>
          </w:p>
          <w:p>
            <w:pPr>
              <w:pStyle w:val="Normal"/>
              <w:rPr/>
            </w:pPr>
            <w:r>
              <w:rPr/>
              <w:t>Оказание методической помощи молодому педагогу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201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декаде естественно – математических наук. Составление плана мероприятий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йб Н.В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мероприятий, сроки проведения, разработка мероприятий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2-15.02.201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екады естественно – математических наук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я игра, КВН, Викторины, Конкур рисунков о явлениях природы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йб Н.В., учителя предметник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итуации успеха, выявление одаренных учащихс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март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ренировочного ЕГЭ и ГИ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лович Е.П.,</w:t>
            </w:r>
          </w:p>
          <w:p>
            <w:pPr>
              <w:pStyle w:val="Normal"/>
              <w:rPr/>
            </w:pPr>
            <w:r>
              <w:rPr/>
              <w:t>Зейб Н.В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учащихся к итоговой аттестации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апреля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 – практическая конференция учащихс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– предметники, Зейб Н.В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лечение учащихся в исследовательскую и проектную  деятельность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201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нализ проведенной декады и научно – практической конференции.</w:t>
            </w:r>
          </w:p>
          <w:p>
            <w:pPr>
              <w:pStyle w:val="Normal"/>
              <w:rPr/>
            </w:pPr>
            <w:r>
              <w:rPr/>
              <w:t>2. Подведение итогов тренировочного ЕГЭ и ГИА.</w:t>
            </w:r>
          </w:p>
          <w:p>
            <w:pPr>
              <w:pStyle w:val="Normal"/>
              <w:rPr/>
            </w:pPr>
            <w:r>
              <w:rPr/>
              <w:t>3. Составление плана работы для корректировки знаний учащихся и повышение результата.</w:t>
            </w:r>
          </w:p>
          <w:p>
            <w:pPr>
              <w:pStyle w:val="Normal"/>
              <w:rPr/>
            </w:pPr>
            <w:r>
              <w:rPr/>
              <w:t>4. Составление графика повторного тренировочного ЕГЭ и ГИА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лович Е.П., Зейб Н.В., Курбангулова О.В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одаренных учащихся.</w:t>
            </w:r>
          </w:p>
          <w:p>
            <w:pPr>
              <w:pStyle w:val="Normal"/>
              <w:rPr/>
            </w:pPr>
            <w:r>
              <w:rPr/>
              <w:t>Выход с информацией на учащихся и родителей через классных руководителей.</w:t>
            </w:r>
          </w:p>
          <w:p>
            <w:pPr>
              <w:pStyle w:val="Normal"/>
              <w:rPr/>
            </w:pPr>
            <w:r>
              <w:rPr/>
              <w:t>Корректировка знаний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ное тренировочное ЕГЭ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лович Е.П., Зейб Н.В., Курбангулова О.В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знаний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осещение районных выездных школ «Эврикон», «Земляне».</w:t>
            </w:r>
          </w:p>
          <w:p>
            <w:pPr>
              <w:pStyle w:val="Normal"/>
              <w:rPr/>
            </w:pPr>
            <w:r>
              <w:rPr/>
              <w:t>Подготовка и участие исследовательских и проектных работ учащихся на районной научной конференции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ная школа</w:t>
            </w:r>
          </w:p>
          <w:p>
            <w:pPr>
              <w:pStyle w:val="Normal"/>
              <w:rPr/>
            </w:pPr>
            <w:r>
              <w:rPr/>
              <w:t>Конференц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йб Н.В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итуации успеха, вовлечение учащихся в исследовательскую деятельность, выявление одаренных детей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23:44:00Z</dcterms:created>
  <dc:creator>Наталья</dc:creator>
  <dc:description/>
  <cp:keywords/>
  <dc:language>en-US</dc:language>
  <cp:lastModifiedBy>*</cp:lastModifiedBy>
  <cp:lastPrinted>2011-11-17T10:02:00Z</cp:lastPrinted>
  <dcterms:modified xsi:type="dcterms:W3CDTF">2011-12-16T02:42:00Z</dcterms:modified>
  <cp:revision>9</cp:revision>
  <dc:subject/>
  <dc:title>План работы школьного методического объединения естественно-математического профиля на 2011-2012 учебный год</dc:title>
</cp:coreProperties>
</file>