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  <w:szCs w:val="24"/>
        </w:rPr>
      </w:pPr>
      <w:r>
        <w:rPr>
          <w:color w:val="000000"/>
          <w:szCs w:val="24"/>
        </w:rPr>
        <w:t>Таблица №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зация образовательного процесс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информатизации образовательного процесса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сего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обучающихся на 1 ПК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комплексов с мобильными класс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нтернет (в соответствии с договором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Кбит/с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рганизации (да/нет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96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говора ОУ с провайдером сети Интернет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130 от 01.01.2012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локальные сети ОУ объединены следующие пользователи (указать участников образовательного процесса).</w:t>
      </w:r>
    </w:p>
    <w:p>
      <w:pPr>
        <w:pStyle w:val="Normal"/>
        <w:ind w:firstLine="709"/>
        <w:jc w:val="center"/>
        <w:rPr/>
      </w:pPr>
      <w:r>
        <w:rPr/>
        <w:t xml:space="preserve">Группы локальных сетей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и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нахождение П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и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нахождение П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форматики, истории, русского языка, физики, химии, начальных клас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официального сайта ОУ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 официального сайта О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kuraishkola.ucoz.ru/</w:t>
        </w:r>
      </w:hyperlink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aishkol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7:00Z</dcterms:created>
  <dc:creator>konjeva</dc:creator>
  <dc:description/>
  <cp:keywords/>
  <dc:language>en-US</dc:language>
  <cp:lastModifiedBy>*</cp:lastModifiedBy>
  <cp:lastPrinted>2012-12-26T17:25:00Z</cp:lastPrinted>
  <dcterms:modified xsi:type="dcterms:W3CDTF">2012-12-26T10:25:00Z</dcterms:modified>
  <cp:revision>7</cp:revision>
  <dc:subject/>
  <dc:title/>
</cp:coreProperties>
</file>