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NoSpacing"/>
        <w:jc w:val="center"/>
        <w:rPr/>
      </w:pPr>
      <w:r>
        <w:rPr/>
        <w:t>Кадровое обеспечение образовательной программы</w:t>
      </w:r>
    </w:p>
    <w:tbl>
      <w:tblPr>
        <w:tblW w:w="150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0"/>
        <w:gridCol w:w="2409"/>
        <w:gridCol w:w="1700"/>
        <w:gridCol w:w="1699"/>
        <w:gridCol w:w="4394"/>
        <w:gridCol w:w="1990"/>
      </w:tblGrid>
      <w:tr>
        <w:trPr>
          <w:trHeight w:val="29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в пед.ВУЗ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едерального государственного образовательного стандарта в начальной школе 72ч  2012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: содержание, способы работы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,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о школьниками, испытывающими трудности в обучении 2008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специальность по диплому  «Педагогика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 начальной школе» 72ч  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: потенциал системы Л.В. Занкова 16ч  201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Р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А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образование. Здоровьесберегающие технологии» 72ч, 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урса «Основы религиозных культур и светской этики в общеобразовательных учреждениях Российской Федерации»72ч, 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0"/>
        <w:gridCol w:w="2410"/>
        <w:gridCol w:w="1701"/>
        <w:gridCol w:w="1701"/>
        <w:gridCol w:w="4476"/>
        <w:gridCol w:w="2168"/>
      </w:tblGrid>
      <w:tr>
        <w:trPr>
          <w:trHeight w:val="2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в преподавания литературы» 72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исследовательской деятельности школьников 72 ч,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в педВУЗ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в преподавания литературы» 72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исследовательской деятельности школьников 72 ч,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в педВУЗ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в пед.ВУЗ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б Н.В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дополнительной специальностью  «Информатик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требований к итоговой аттестации в основной и старшей школе» 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граммы по сопровождению одарённых детей»2010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бразовательного процесса как условие повышения качества общего образования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пед.ВУЗ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ов  предметных комиссий по информатике и ИКТ для проведения государственной (итоговой) аттестации учащихся 9 классов в новой форме 72ч,  2012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ановка и администрирование пакета свободного программного обеспечения 72ч, 200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едметной компетентности учителей образовательной области Технология»  72ч, 20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етевых педагогических сообществ Красноярья 48ч,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ко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-исследовательской деятельности в подростковой и старшей школе 72ч, 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ко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-исследовательской деятельности в подростковой и старшей школе 72ч, 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еде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естественнонаучного цикла в условиях реализации БУП-2004. 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ич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-2004» 72ч, 2010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компетентности и  современные образовательные технологии (ИКК и СОТ)  72ч,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по подготовке к ЕГЭ по физике 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ич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компетентности и  современные образовательные технологии (ИКК и СОТ)   72ч,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инструментария для промежуточной аттестации в образовательном учреждении 72ч,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-2004» 72ч, 2010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ов  предметных комиссий по химии  для проведения государственной (итоговой) аттестации учащихся 9 классов в новой форме 72ч,  201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основы сельского хозяй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подавание естественнонаучных дисциплин в условиях реализации БУП-2004. Реализация компетентностного подхода 72ч, 20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нформационно-коммуникативные технологии современного урока» 72ч,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цкая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 с дополнительной специальностью «Педагогика и психология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лекта аппаратно-программных средств для  реализации ФГОС 72ч  2012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в пед.ВУЗ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компетентности и современные образовательные технологии 72ч,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ециальности: преподаватель ОБЖ 72ч,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образование. Здоровьесберегающие технологии» 2009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4"/>
        <w:gridCol w:w="1699"/>
        <w:gridCol w:w="1699"/>
        <w:gridCol w:w="4399"/>
        <w:gridCol w:w="1843"/>
      </w:tblGrid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преподавании рус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ционные технологии в обучении русскому языку и литературе» 72ч, 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деятельности учителя-предметника 72ч,  2007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 при ИПК «Подготовка  экспертов предметных комиссий по русскому языку для проведения государственной (итоговой) аттестации учащихся 9 классов в новой форме72 ч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в преподавания литературы» 72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исследовательской деятельности школьников 72 ч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преподавании рус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ционные технологии в обучении русскому языку и литературе» 72ч, 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деятельности учителя-предметника 72ч,  2007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 при ИПК «Подготовка  экспертов предметных комиссий по русскому языку для проведения государственной (итоговой) аттестации учащихся 9 классов в новой форме72 ч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Л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исследовательскую деятельность» 72г,  200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б Н.В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дополнительной специальностью  «Информати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требований к итоговой аттестации в основной и старшей школе» 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граммы по сопровождению одарённых детей»2010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бразовательного процесса как условие повышения качества общего образования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ов  предметных комиссий по информатике и ИКТ для проведения государственной (итоговой) аттестации учащихся 9 классов в новой форме 72ч,  2012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ановка и администрирование пакета свободного программного обеспечения 72ч, 200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етевых педагогических сообществ  Красноярья 48ч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ко У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-исследовательской деятельности в подростковой и старшей школе 72ч, 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ко У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-исследовательской деятельности в подростковой и старшей школе 72ч, 2011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А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ед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естественнонаучного цикла в условиях реализации БУП-2004.  2009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ов  предметных комиссий по географии  для проведения государственной (итоговой) аттестации учащихся 9 классов в новой форме 72ч, 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по подготовке к ЕГЭ по физике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ич Е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компетентности и  современные образовательные технологии (ИКК и СОТ)   72ч,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инструментария для промежуточной аттестации в образовательном учреждении 72ч,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-2004» 72ч, 2010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ов  предметных комиссий по химии  для проведения государственной (итоговой) аттестации учащихся 9 классов в новой форме 72ч, 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улов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основы сельского хозяй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подавание естественнонаучных дисциплин в условиях реализации БУП-2004. Реализация компетентностного подхода 72ч, 20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нформационно-коммуникативные технологии современного урока» 72ч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ая художественная культура» (дистанционное обучение)36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едметной компетентности учителей образовательной области Технология»  72ч, 20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етевых педагогических сообществ Красноярья 48ч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А.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ециальности: преподаватель ОБЖ 72ч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А.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образование. Здоровьесберегающие технологии» 2009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Spacing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0:00Z</dcterms:created>
  <dc:creator>konjeva</dc:creator>
  <dc:description/>
  <cp:keywords/>
  <dc:language>en-US</dc:language>
  <cp:lastModifiedBy>*</cp:lastModifiedBy>
  <cp:lastPrinted>2012-12-26T17:38:00Z</cp:lastPrinted>
  <dcterms:modified xsi:type="dcterms:W3CDTF">2012-12-26T10:39:00Z</dcterms:modified>
  <cp:revision>38</cp:revision>
  <dc:subject/>
  <dc:title/>
</cp:coreProperties>
</file>