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уктура классов на начало 2012-2013 учебного года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/>
            </w:pPr>
            <w:r>
              <w:rPr>
                <w:rFonts w:cs="Times New Roman"/>
                <w:b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общеобразовательная программа специальных (корр.) 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-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*: количество классов-комплектов (для малокомплектных школ) указывать в строках «всего на ступени», в них обучающихся указывать по клас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предм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пример, физика и 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 в них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а/25, 8а/25, 9а/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глубленную) 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здел, _____пункт Устава ОУ предусматривает  реализацию заявленных для государственной аккредитации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и сроки её освое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26:00Z</dcterms:created>
  <dc:creator>konjeva</dc:creator>
  <dc:description/>
  <cp:keywords/>
  <dc:language>en-US</dc:language>
  <cp:lastModifiedBy>*</cp:lastModifiedBy>
  <cp:lastPrinted>2012-12-26T17:36:00Z</cp:lastPrinted>
  <dcterms:modified xsi:type="dcterms:W3CDTF">2012-12-26T10:36:00Z</dcterms:modified>
  <cp:revision>9</cp:revision>
  <dc:subject/>
  <dc:title/>
</cp:coreProperties>
</file>