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Д.Н. Ашаев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образовательных учреждений, муниципального органа управления образованием по обеспечению обучающихся учебниками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. Настоящий порядок определяет основы взаимодействия муниципальных образовательных учреждений, имеющих государственную аккредитацию и реализующих программы общего образования, краевых государственных образовательных учреждений, подведомственных министерству образования и науки Красноярского края, имеющих государственную аккредитацию и реализующих программы общего образования (далее – образовательные учреждения), муниципальных органов управления образованием (далее – управление образования) и механизм по обеспечению учебниками обучающихся  образовательных учреждений края  в 2011-201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 В образовательных учреждениях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ети с ограниченными возможностями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3. Обеспечение льготной категории обучающихся муниципальных образовательных учреждений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>1.4. Распределение и перераспределение учебников между образовательными учреждениями осуществляется управлениями образования.</w:t>
      </w:r>
      <w:r>
        <w:rPr>
          <w:color w:val="000000"/>
          <w:sz w:val="28"/>
          <w:szCs w:val="28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 </w:t>
      </w:r>
      <w:r>
        <w:rPr>
          <w:sz w:val="28"/>
          <w:szCs w:val="28"/>
        </w:rPr>
        <w:t>Ответственность за обеспечение льготной категории обучающихся учебниками несут руковод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6. Обучающиеся муниципальных образовательных учреждений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 родителями самостоятельно или родительски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7. Обеспечение льготной категории обучающихся краевых образовательных учреждений, ведущих учебный процесс, недостающими учебниками осуществляется за счет средств, предусмотренных в бюджетных смета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8. </w:t>
      </w:r>
      <w:r>
        <w:rPr>
          <w:sz w:val="28"/>
          <w:szCs w:val="28"/>
        </w:rPr>
        <w:t>При организации образовательного процесса в 2012-2013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Все категории обучающихся муниципальных образовательных учреждений, учащиеся не льготных категорий краевых образовательных 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Средства на расходы, указанные в п. 1.9., для детей-сирот, детей, оставшихся без попечения родителей, и проживающих в детских домах, школах-интернатах, предусматриваются в бюджетных сметах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 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. Управление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 Краевой экспертный совет по учебной литературе рассматривает заявки на учебники управлений образования, результаты рассмотрения –  согласование (несогласование) заявок управлений образования  передаются в Министе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инистерство на основе заказов муниципальных образований и краевых образовательных учреждений, прошедших процедуру согласования в краевом совете по учебной литературе, формирует краевой список учебников, приобретаемых на средства краевого бюджета. Данный список утверждается приказом министра образования и наук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 Настоящий порядок предусматривает исполнение функций, предусмотренных «Регламентом министерства образования и науки Красноярского края по обеспечению учебниками образовательных учреждений Красноярского края», утвержденным приказом Министерства от 30.12.2008 № 488 и «Алгоритмом формирования краевого заказа на учебники для нужд образовательных учреждений Красноярского края» от 10.08.20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2.  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края учебниками 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ом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Образовательные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Организую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Руководители образовательных учреждений организую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2.1.3. 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</w:t>
      </w:r>
      <w:r>
        <w:rPr>
          <w:sz w:val="28"/>
          <w:szCs w:val="28"/>
        </w:rPr>
        <w:t>, передают результаты инвентаризации: муниципальных образовательных учреждений – в управление образования, краевых образовательных учреждений – в отделы Министерства, курирующие их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 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 Назначают ответственное лицо за обеспечение учебниками учащихся школы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6. Разрабатывают и утверждают нормативные документы, регламентирующие деятельность образовательных учреждений по обеспечению учебниками в предстоящем учебном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, утверждающий порядок обеспечения учебниками в 2012-2013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 Выявляют обучающихся, отнесенных к льготной категории, для  первоочередного обеспечения учебниками из фонда библиотеки образовательных учреждений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Информируют обучающихся и их родителей о перечне учебников, входящих в комплект для обучения в данном классе, о наличии их в библиотека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Организуют обеспечение в полном объеме льготной категории обучающихся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0. Осуществляю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1.11. Проводят следующую работу с обучающимися, родителями:  </w:t>
        <w:tab/>
        <w:t>информируют родителей</w:t>
      </w:r>
      <w:r>
        <w:rPr>
          <w:color w:val="000000"/>
          <w:spacing w:val="1"/>
          <w:sz w:val="28"/>
          <w:szCs w:val="28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 w:val="28"/>
          <w:szCs w:val="28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рганизуют работу общешкольного целевого фонда «Учебник», деятельность которого направлена</w:t>
      </w:r>
      <w:r>
        <w:rPr>
          <w:spacing w:val="2"/>
          <w:sz w:val="28"/>
          <w:szCs w:val="28"/>
        </w:rPr>
        <w:t xml:space="preserve"> на привлечение внебюджетных средств на развитие фонда</w:t>
      </w:r>
      <w:r>
        <w:rPr>
          <w:spacing w:val="-1"/>
          <w:sz w:val="28"/>
          <w:szCs w:val="28"/>
        </w:rPr>
        <w:t xml:space="preserve">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>, в соответствии с  установленными законодательно нормами привлечения внебюджетных средств,</w:t>
      </w:r>
      <w:r>
        <w:rPr>
          <w:sz w:val="28"/>
          <w:szCs w:val="28"/>
        </w:rPr>
        <w:t xml:space="preserve"> в том числе по передаче родителями в дар школы по окончанию данного учебного года учебников, приобретенных за средства семьи</w:t>
      </w:r>
      <w:r>
        <w:rPr/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1.12. Обеспечивают сохранность фондов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 xml:space="preserve"> 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за сохранность учебных фондов библиотек образовательных учреждений стимулирующих выплат, предусмотрев их в Положении о стимулирующих выплатах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>реализацию при учете учебных фондов библиотек образовательных учреждений единого порядка учета в соответствии с принятым в крае «</w:t>
      </w:r>
      <w:r>
        <w:rPr>
          <w:color w:val="000000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  <w:sz w:val="28"/>
          <w:szCs w:val="28"/>
        </w:rPr>
        <w:tab/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проведение рейдов по сохранности и бережному отношению к учеб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3. При выявлении дефицита учебников руководитель формирует и подает заявку на недостающие учебники</w:t>
      </w:r>
      <w:r>
        <w:rPr>
          <w:spacing w:val="3"/>
          <w:sz w:val="28"/>
          <w:szCs w:val="28"/>
        </w:rPr>
        <w:t xml:space="preserve"> в соответствии с утвержденной формой бланка заказа</w:t>
      </w:r>
      <w:r>
        <w:rPr>
          <w:sz w:val="28"/>
          <w:szCs w:val="28"/>
        </w:rPr>
        <w:t xml:space="preserve"> в управление образования </w:t>
      </w:r>
      <w:r>
        <w:rPr>
          <w:spacing w:val="3"/>
          <w:sz w:val="28"/>
          <w:szCs w:val="28"/>
        </w:rPr>
        <w:t>в электронном и бумажном варианте, заверенную руководителем образовательного учреждения</w:t>
      </w:r>
      <w:r>
        <w:rPr>
          <w:sz w:val="28"/>
          <w:szCs w:val="28"/>
        </w:rPr>
        <w:t xml:space="preserve"> до 1 февраля   2012 года. Управление образования в свою очередь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руководитель образовательного учреждения сообщает родителям о необходимости приобретения недостающих учебников за средств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 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2.2.1. Определяет и утверждает порядок обеспечения учебниками</w:t>
      </w:r>
      <w:r>
        <w:rPr>
          <w:sz w:val="28"/>
          <w:szCs w:val="28"/>
        </w:rPr>
        <w:t xml:space="preserve"> подведомственных образовательных учреждений в 2012-2013 учебном году с учетом сложившейся финансовой ситуации, в том числе порядок перехода на учебники новых авторски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 Назначает ответственного за учебное книгообеспечение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ое использование ресурсов обм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2.2.3. Доводит до сведения участников образовательного процесса (в</w:t>
      </w:r>
      <w:r>
        <w:rPr>
          <w:spacing w:val="3"/>
          <w:sz w:val="28"/>
          <w:szCs w:val="28"/>
          <w:lang w:val="en-US"/>
        </w:rPr>
        <w:t> </w:t>
      </w:r>
      <w:r>
        <w:rPr>
          <w:spacing w:val="3"/>
          <w:sz w:val="28"/>
          <w:szCs w:val="28"/>
        </w:rPr>
        <w:t xml:space="preserve">том числе с использованием средств </w:t>
      </w:r>
      <w:r>
        <w:rPr>
          <w:sz w:val="28"/>
          <w:szCs w:val="28"/>
        </w:rPr>
        <w:t>массовой информации) порядок обеспечения образовательных учреждений учебниками в предстоящем учебном году в срок до 25 мая 2012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2.4. Осуществляет контроль за проведением инвентаризации библиотечного фонда учебников в подведомственных </w:t>
      </w:r>
      <w:r>
        <w:rPr>
          <w:sz w:val="28"/>
          <w:szCs w:val="28"/>
        </w:rPr>
        <w:t>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 Анализирует обеспеченность подведомственных образовательных учреждений учебниками и представляет информацию в Мини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2.2.6. Формирует на основе данных анализа учебных фондов школьных библиотек автоматизированную муниципальную базу данных</w:t>
      </w:r>
      <w:r>
        <w:rPr>
          <w:sz w:val="28"/>
          <w:szCs w:val="28"/>
        </w:rPr>
        <w:t xml:space="preserve"> имеющихся учебников и обеспечивает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2.7. </w:t>
      </w:r>
      <w:r>
        <w:rPr>
          <w:sz w:val="28"/>
          <w:szCs w:val="28"/>
        </w:rPr>
        <w:t>Рекомендовать общеобразовательным учреждениям при организации образовательного процесса в 2012-2013 учебном году использовать учебники, изданные ранее 2007 года, при их хорошем физическом состоянии и соответствии федеральному компоненту государственного образовательного стандарта общего образования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2.8. Распределяет и перераспределяет учебники в соответствии с принятым на 2012-2013 учебный год порядком обеспечения </w:t>
      </w:r>
      <w:r>
        <w:rPr>
          <w:sz w:val="28"/>
          <w:szCs w:val="28"/>
        </w:rPr>
        <w:t>образовательных учреждений</w:t>
      </w:r>
      <w:r>
        <w:rPr>
          <w:spacing w:val="1"/>
          <w:sz w:val="28"/>
          <w:szCs w:val="28"/>
        </w:rPr>
        <w:t xml:space="preserve"> 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ует процедуры передачи и приема учебников от одного образовательного учреждения  другому во временное или постоя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9. Усилить контроль за деятельностью руководителей школ по исключению практики привлечения  родительских средств на приобретение учебников, имеющихся в обменном фонде,  за использованием ресурсов обменных фондов методистами, руководителями образовательных учреждений, педагогами, библиотек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0. Обеспечивает единую процедуру оформления отказа родителей от предлагаемых учебников из имеющихся фондов в соответствии с утвержденной Министерством  единой  формой заявления  родителей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2.2.11. Представляет в Министерство до 1 февраля 2012 года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и бумажном варианте, заверенную руководителем управления образования,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2.12. Закрепляет ответственность</w:t>
      </w:r>
      <w:r>
        <w:rPr>
          <w:sz w:val="28"/>
          <w:szCs w:val="28"/>
        </w:rPr>
        <w:t xml:space="preserve"> за обеспечение учебниками учащихся общеобразовательных учреждений за руководителями образовательных учреждений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2.2.13. Вносит в акт готовности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087</Words>
  <Characters>11902</Characters>
  <CharactersWithSpaces>13962</CharactersWithSpaces>
  <Paragraphs>27</Paragraphs>
  <Company>К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7:00Z</dcterms:created>
  <dc:creator>*</dc:creator>
  <dc:description/>
  <dc:language>en-US</dc:language>
  <cp:lastModifiedBy>*</cp:lastModifiedBy>
  <dcterms:modified xsi:type="dcterms:W3CDTF">2012-05-30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