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Cs/>
          <w:i/>
          <w:iCs/>
        </w:rPr>
        <w:t xml:space="preserve">                                                                    </w:t>
      </w:r>
      <w:r>
        <w:rPr>
          <w:bCs/>
          <w:iCs/>
        </w:rPr>
        <w:t>Утверждаю</w:t>
      </w:r>
    </w:p>
    <w:p>
      <w:pPr>
        <w:pStyle w:val="Normal"/>
        <w:spacing w:lineRule="auto" w:line="360"/>
        <w:jc w:val="center"/>
        <w:rPr/>
      </w:pPr>
      <w:r>
        <w:rPr>
          <w:bCs/>
          <w:iCs/>
        </w:rPr>
        <w:t xml:space="preserve">                                                                                                            </w:t>
      </w:r>
      <w:r>
        <w:rPr>
          <w:bCs/>
          <w:iCs/>
        </w:rPr>
        <w:t>Директор МБОУ Курайской СОШ</w:t>
      </w:r>
    </w:p>
    <w:p>
      <w:pPr>
        <w:pStyle w:val="Normal"/>
        <w:spacing w:lineRule="auto" w:line="360"/>
        <w:jc w:val="center"/>
        <w:rPr/>
      </w:pPr>
      <w:r>
        <w:rPr>
          <w:bCs/>
          <w:iCs/>
        </w:rPr>
        <w:t xml:space="preserve">                                                                                   </w:t>
      </w:r>
      <w:r>
        <w:rPr>
          <w:bCs/>
          <w:iCs/>
        </w:rPr>
        <w:t>Курбангулова О. В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</w:rPr>
        <w:t>Порядок взаимодействия образовательного  учреждения, муниципального органа  управления образованием, министерства образования и науки Красноярского края по обеспечению обучающихся учебниками в 2012-2013 учебном год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1.1. Настоящий порядок определяет основы взаимодействия  образовательного учреждения, имеющего  государственную аккредитацию и реализующего программы общего образования, краевых государственных образовательных учреждений, подведомственных министерству образования и науки Красноярского края, муниципального органа управления образованием (далее – управление образования), министерства образования и науки Красноярского края (далее – Министерство) и механизм по обеспечению учебниками обучающихся  образовательных учреждений края  в 2012-2013 учебном году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2. В образовательном  учреждении в полном объеме бесплатными учебниками по обязательным для изучения предметам обеспечиваются следующие категории обучающихся (далее – льготная категория): </w:t>
      </w:r>
    </w:p>
    <w:p>
      <w:pPr>
        <w:pStyle w:val="Normal"/>
        <w:spacing w:lineRule="auto" w:line="360"/>
        <w:jc w:val="both"/>
        <w:rPr/>
      </w:pPr>
      <w:r>
        <w:rPr/>
        <w:tab/>
        <w:t>дети-сироты и дети, находящиеся под опекой (попечительством);</w:t>
      </w:r>
    </w:p>
    <w:p>
      <w:pPr>
        <w:pStyle w:val="Normal"/>
        <w:spacing w:lineRule="auto" w:line="360"/>
        <w:jc w:val="both"/>
        <w:rPr/>
      </w:pPr>
      <w:r>
        <w:rPr/>
        <w:tab/>
        <w:t>дети из семей со среднедушевым доходом ниже величины прожиточного минимума, установленной в Красноярском крае по группам территор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ab/>
        <w:t>дети с ограниченными возможностями здоровья.</w:t>
      </w:r>
    </w:p>
    <w:p>
      <w:pPr>
        <w:pStyle w:val="Normal"/>
        <w:spacing w:lineRule="auto" w:line="360"/>
        <w:jc w:val="both"/>
        <w:rPr/>
      </w:pPr>
      <w:r>
        <w:rPr/>
        <w:tab/>
        <w:t>1.3. Обеспечение льготной категории обучающихся  образовательного учреждения осуществляется за счет перераспределения имеющихся в муниципальном фонде учебников и приобретенных на средства краевого бюджета, предусмотренных на эти цел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spacing w:val="1"/>
        </w:rPr>
        <w:t>1.4. Распределение и перераспределение учебников между образовательными учреждениями района осуществляется управлением  образования.</w:t>
      </w:r>
      <w:r>
        <w:rPr>
          <w:color w:val="000000"/>
        </w:rPr>
        <w:t xml:space="preserve"> Базы данных муниципальных фондов должны быть доступными и для педагогов, и для родителей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1.5. </w:t>
      </w:r>
      <w:r>
        <w:rPr/>
        <w:t>Ответственность за обеспечение льготной категории обучающихся учебниками несут руководитель образовательного  учрежд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/>
        <w:t>1.6. Обучающиеся школы, которые не относятся к льготной категории, обеспечиваются как бесплатными учебниками из фондов школьных библиотек, муниципального и краевого обменных фондов, так и учебниками, приобретаемыми  родителями самостоятельно или родительским комитетом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</w:rPr>
        <w:t>1.7. Обеспечение льготной категории обучающихся  недостающими учебниками осуществляется за счет средств, предусмотренных в бюджетных сметах образовательных учрежден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1.8. </w:t>
      </w:r>
      <w:r>
        <w:rPr/>
        <w:t>При организации образовательного процесса в 2012-2013 учебном году возможно использование учебников, выпущенных ранее 2007 года, при их хорошем физическом состоянии и соответствии федеральному компоненту государственного стандарта общего образования,  при соответствии реализуемым образовательным программ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9. Все категории обучающихся муниципальных образовательных учреждений, учащиеся нельготных категорий краевых образовательных учреждений обеспечиваются рабочими тетрадями, прописями, раздаточными дидактическими материалами, учебниками-практикумами, хрестоматиями, учебниками-тетрадями, учебными пособиями по факультативам, спецкурсам, приобретаемыми родителями самостоятельно или родительским комитет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0. Средства на расходы, указанные в п. 1.9., для детей-сирот, детей, оставшихся без попечения родителей, и проживающих в детских домах, школах-интернатах, предусматриваются в бюджетных сметах указан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1. При оформлении муниципальной заявки на учебники обеспечивается следующая последовательность оформления заказ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ель подает заявку на учебники заместителю руководителя образовательного учреждения по учебной работе. Заместитель руководителя совместно с библиотекарем образовательного учреждения на основе заявок учителей с учетом имеющихся в фондах школы учебников и реализуемого учебно-методического комплекта формируют заказ образовательного учреждения, который передается руководителю образовательного учреждения. Руководитель образовательного учреждения рассматривает и утверждает заказ образовательного учреждения на учебники, после чего заказ передается в управление образования. Управление анализирует, при необходимости корректирует заказы образовательных учреждений и формирует муниципальный сводный заказ с учетом имеющегося муниципального фонда учебников, реального количества учащихся по формуле: заказ = потребность – фонды. Сводный заказ муниципального образования утверждается руководителем управления образования, главой муниципального образования и передается в Министерство и краевой совет по учебной литерату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2. Краевой экспертный совет по учебной литературе рассматривает заявки на учебники управлений образования, результаты рассмотрения –  согласование (несогласование) заявок управлений образования  передаются в Министерств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3. Министерство на основе заказов муниципальных образований и краевых образовательных учреждений, прошедших процедуру согласования в краевом совете по учебной литературе, формирует краевой список учебников, приобретаемых на средства краевого бюджета. Данный список утверждается приказом министра образования и науки Красноя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4. Процедура отказа родителей от предлагаемых учебников из имеющихся фондов оформляется по утвержденной Министерством единой форме заявления родителей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5. Настоящий порядок предусматривает исполнение функций, предусмотренных «Регламентом министерства образования и науки Красноярского края по обеспечению учебниками образовательных учреждений Красноярского края», утвержденным приказом Министерства от 30.12.2008 № 488 и «Алгоритмом формирования краевого заказа на учебники для нужд образовательных учреждений Красноярского края» от 10.08.2009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2.  Определение обязанностей субъектов, взаимодействующих между собой в целях рационального и оптимального обеспечения обучающихся образовательных учреждений края учебниками в 2012-2013 учебном году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</w:t>
      </w:r>
      <w:r>
        <w:rPr>
          <w:b/>
        </w:rPr>
        <w:t>2.1. Образовательное учреж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1. Организуют образовательный процесс в соответствии с утвержденным образовательным учреждением учебно-методическим комплектом (далее – УМК). Переход на новые авторские линии осуществляют после согласования с краевым экспертным советом по учебной литерату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.2. Руководители образовательных учреждений организуют контроль за организацией образовательного процесса учителями в соответствии с утвержденными УМК. 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ab/>
        <w:t>2.1.3. Проводят инвентаризацию библиотечных фондов учебников. Анализируют состояние обеспеченности фондов библиотеки образовательного учреждения учебниками, выявляют дефициты</w:t>
      </w:r>
      <w:r>
        <w:rPr/>
        <w:t>, передают результаты инвентаризации: муниципальных образовательных учреждений – в управления образования, краевых образовательных учреждений – в отделы Министерства, курирующие их деятельность.</w:t>
      </w:r>
    </w:p>
    <w:p>
      <w:pPr>
        <w:pStyle w:val="Normal"/>
        <w:spacing w:lineRule="auto" w:line="360"/>
        <w:jc w:val="both"/>
        <w:rPr/>
      </w:pPr>
      <w:r>
        <w:rPr/>
        <w:tab/>
        <w:t>2.1.4. Обеспечивают достоверность информации об имеющихся в фондах школьных библиотек учебниках, в том числе полученных от родителей в дар школы, и достоверность оформления заявки на учебники в соответствии с реализуемыми школами УМК и имеющимися фондами школьных библиотек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1.5. Разрабатывают и утверждают нормативные документы, регламентирующие деятельность образовательных учреждений по обеспечению учебниками в предстоящем учебном году: </w:t>
      </w:r>
    </w:p>
    <w:p>
      <w:pPr>
        <w:pStyle w:val="Normal"/>
        <w:spacing w:lineRule="auto" w:line="360"/>
        <w:jc w:val="both"/>
        <w:rPr/>
      </w:pPr>
      <w:r>
        <w:rPr/>
        <w:tab/>
        <w:t>приказ, утверждающий порядок обеспечения учебниками в 2012-2013 учебном году;</w:t>
      </w:r>
    </w:p>
    <w:p>
      <w:pPr>
        <w:pStyle w:val="Normal"/>
        <w:spacing w:lineRule="auto" w:line="360"/>
        <w:jc w:val="both"/>
        <w:rPr/>
      </w:pPr>
      <w:r>
        <w:rPr/>
        <w:tab/>
        <w:t>план мероприятий по обеспечению учебниками обучающихся всех категорий, в первую очередь, льготной категории.</w:t>
      </w:r>
    </w:p>
    <w:p>
      <w:pPr>
        <w:pStyle w:val="Normal"/>
        <w:spacing w:lineRule="auto" w:line="360"/>
        <w:jc w:val="both"/>
        <w:rPr/>
      </w:pPr>
      <w:r>
        <w:rPr/>
        <w:tab/>
        <w:t>2.1.6. Выявляют обучающихся, отнесенных к льготной категории, для  первоочередного обеспечения учебниками из фонда библиотеки образовательного учреждения. Статус малообеспеченной семьи устанавливается на основании документов, предоставляемых из муниципальных органов социальной защиты населения, или заключения родительского комит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7. Информируют обучающихся и их родителей о перечне учебников, входящих в комплект для обучения в данном классе, о наличии их в библиотеке образовате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8. Организуют обеспечение в полном объеме льготной категории обучающихся и равномерное распределение учебников, имеющихся в фондах библиотеки образовательного учреждения, муниципальном и краевом обменных фондах, между остальными обучающимися.</w:t>
      </w:r>
    </w:p>
    <w:p>
      <w:pPr>
        <w:pStyle w:val="Normal"/>
        <w:spacing w:lineRule="auto" w:line="360"/>
        <w:jc w:val="both"/>
        <w:rPr/>
      </w:pPr>
      <w:r>
        <w:rPr/>
        <w:tab/>
        <w:t>2.1.9. Осуществляют контроль за сохранностью учебников, выданных обучающимся, за максимальным использованием ресурсов обменного фонда.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ab/>
        <w:t xml:space="preserve">2.1.10. Проводят следующую работу с обучающимися, родителями:  </w:t>
        <w:tab/>
        <w:t>информируют родителей</w:t>
      </w:r>
      <w:r>
        <w:rPr>
          <w:color w:val="000000"/>
          <w:spacing w:val="1"/>
        </w:rPr>
        <w:t xml:space="preserve">, обучающихся, общественность о порядке обеспечения обучающихся учебниками в предстоящем учебном году через </w:t>
      </w:r>
      <w:r>
        <w:rPr/>
        <w:t xml:space="preserve">оформление информационных стендов с размещением на них: </w:t>
      </w:r>
      <w:r>
        <w:rPr>
          <w:b/>
          <w:bCs/>
          <w:i/>
          <w:iCs/>
        </w:rPr>
        <w:t>положения о порядке обеспечения учащихся учебниками в предстоящем учебном году, правил пользования учебниками из фондов библиотек образовательных учреждений, списка учебников по классам, по которому будет осуществляться образовательный процесс в образовательном учреждении, сведений о количестве учебников, имеющихся в библиотечных фондах, и распределении их по классам;</w:t>
      </w:r>
    </w:p>
    <w:p>
      <w:pPr>
        <w:pStyle w:val="Normal"/>
        <w:spacing w:lineRule="auto" w:line="360"/>
        <w:jc w:val="both"/>
        <w:rPr/>
      </w:pPr>
      <w:r>
        <w:rPr/>
        <w:tab/>
        <w:t>обеспечивают процедуру оформления отказа родителей от предлагаемых учебников из имеющихся фондов по утвержденной Министерством единой форме заявления родителей;</w:t>
      </w:r>
    </w:p>
    <w:p>
      <w:pPr>
        <w:pStyle w:val="Normal"/>
        <w:spacing w:lineRule="auto" w:line="360"/>
        <w:jc w:val="both"/>
        <w:rPr/>
      </w:pPr>
      <w:r>
        <w:rPr/>
        <w:tab/>
        <w:t>определяют минимальный перечень дидактических материалов для обучающихся (рабочие тетради, контурные карты и т.д.), приобретаемых родителями, и доводят его до сведения родителей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pacing w:val="1"/>
        </w:rPr>
        <w:t>организуют работу общешкольного целевого фонда «Учебник», деятельность которого направлена</w:t>
      </w:r>
      <w:r>
        <w:rPr>
          <w:spacing w:val="2"/>
        </w:rPr>
        <w:t xml:space="preserve"> на привлечение внебюджетных средств на развитие фонда</w:t>
      </w:r>
      <w:r>
        <w:rPr>
          <w:spacing w:val="-1"/>
        </w:rPr>
        <w:t xml:space="preserve"> учебников библиотеки </w:t>
      </w:r>
      <w:r>
        <w:rPr/>
        <w:t>образовательного учреждения</w:t>
      </w:r>
      <w:r>
        <w:rPr>
          <w:spacing w:val="-1"/>
        </w:rPr>
        <w:t>, в соответствии с  установленными законодательно нормами привлечения внебюджетных средств.</w:t>
      </w:r>
    </w:p>
    <w:p>
      <w:pPr>
        <w:pStyle w:val="Normal"/>
        <w:spacing w:lineRule="auto" w:line="360"/>
        <w:jc w:val="both"/>
        <w:rPr/>
      </w:pPr>
      <w:r>
        <w:rPr>
          <w:spacing w:val="-1"/>
        </w:rPr>
        <w:tab/>
        <w:t xml:space="preserve">2.1.11. Обеспечивают сохранность фондов учебников библиотеки </w:t>
      </w:r>
      <w:r>
        <w:rPr/>
        <w:t>образовательного учреждения</w:t>
      </w:r>
      <w:r>
        <w:rPr>
          <w:spacing w:val="-1"/>
        </w:rPr>
        <w:t xml:space="preserve">  через:</w:t>
      </w:r>
    </w:p>
    <w:p>
      <w:pPr>
        <w:pStyle w:val="Normal"/>
        <w:spacing w:lineRule="auto" w:line="360"/>
        <w:jc w:val="both"/>
        <w:rPr/>
      </w:pPr>
      <w:r>
        <w:rPr/>
        <w:tab/>
        <w:t>разработку и исполнение Правил пользования учебниками из фондов библиотек образовательных учреждений с определением мер ответственности за утерю или порчу учебников;</w:t>
      </w:r>
    </w:p>
    <w:p>
      <w:pPr>
        <w:pStyle w:val="Normal"/>
        <w:spacing w:lineRule="auto" w:line="360"/>
        <w:jc w:val="both"/>
        <w:rPr/>
      </w:pPr>
      <w:r>
        <w:rPr/>
        <w:tab/>
        <w:t>введение за сохранность учебных фондов библиотеки образовательного учреждения стимулирующих выплат, предусмотрев их в Положении о стимулирующих выплатах;</w:t>
      </w:r>
    </w:p>
    <w:p>
      <w:pPr>
        <w:pStyle w:val="Normal"/>
        <w:spacing w:lineRule="auto" w:line="360"/>
        <w:jc w:val="both"/>
        <w:rPr/>
      </w:pPr>
      <w:r>
        <w:rPr/>
        <w:tab/>
        <w:t>реализацию при учете учебных фондов библиотек образовательных учреждений единого порядка учета в соответствии с принятым в крае «</w:t>
      </w:r>
      <w:r>
        <w:rPr>
          <w:color w:val="000000"/>
          <w:spacing w:val="-5"/>
        </w:rPr>
        <w:t>Положением о порядке учета библиотечного фонда учебников общеобразовательного учреждения»;</w:t>
      </w:r>
      <w:r>
        <w:rPr>
          <w:spacing w:val="3"/>
        </w:rPr>
        <w:tab/>
      </w:r>
    </w:p>
    <w:p>
      <w:pPr>
        <w:pStyle w:val="Normal"/>
        <w:spacing w:lineRule="auto" w:line="360"/>
        <w:jc w:val="both"/>
        <w:rPr>
          <w:spacing w:val="3"/>
        </w:rPr>
      </w:pPr>
      <w:r>
        <w:rPr>
          <w:spacing w:val="3"/>
        </w:rPr>
        <w:tab/>
        <w:t>проведение рейдов по сохранности и бережному отношению к учебникам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i/>
          <w:iCs/>
        </w:rPr>
        <w:t>2.1.12. При выявлении дефицита учебников руководитель формирует и подает заявку на недостающие учебники в управление образования. Управление образования в свою очередь организует выполнение  данной заявки за счет ресурсов муниципального и краевого обменных фондов. В случае отсутствия востребованных учебников в обменных фондах руководитель образовательного учреждения сообщает родителям о необходимости приобретения недостающих учебников за средства семь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b/>
        </w:rPr>
        <w:t>2.2. Муниципальные органы управления образованием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ab/>
        <w:t>2.2.1. Определяют и утверждают порядок обеспечения учебниками</w:t>
      </w:r>
      <w:r>
        <w:rPr/>
        <w:t xml:space="preserve"> подведомственных образовательных учреждений в 2012-2013 учебном году с учетом сложившейся финансовой ситуации, в том числе порядок перехода на учебники новых авторских линий.</w:t>
      </w:r>
    </w:p>
    <w:p>
      <w:pPr>
        <w:pStyle w:val="Normal"/>
        <w:spacing w:lineRule="auto" w:line="360"/>
        <w:jc w:val="both"/>
        <w:rPr/>
      </w:pPr>
      <w:r>
        <w:rPr/>
        <w:tab/>
        <w:t>2.2.2. Назначают ответственного за учебное книгообеспечение, за</w:t>
      </w:r>
      <w:r>
        <w:rPr>
          <w:lang w:val="en-US"/>
        </w:rPr>
        <w:t> </w:t>
      </w:r>
      <w:r>
        <w:rPr/>
        <w:t>максимальное использование ресурсов обменного фонда.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ab/>
        <w:t>2.2.3. Доводят до сведения участников образовательного процесса (в</w:t>
      </w:r>
      <w:r>
        <w:rPr>
          <w:spacing w:val="3"/>
          <w:lang w:val="en-US"/>
        </w:rPr>
        <w:t> </w:t>
      </w:r>
      <w:r>
        <w:rPr>
          <w:spacing w:val="3"/>
        </w:rPr>
        <w:t xml:space="preserve">том числе с использованием средств </w:t>
      </w:r>
      <w:r>
        <w:rPr/>
        <w:t>массовой информации) порядок обеспечения образовательных учреждений учебниками в предстоящем учебном году в срок до 31 марта 2012 года.</w:t>
      </w:r>
    </w:p>
    <w:p>
      <w:pPr>
        <w:pStyle w:val="Normal"/>
        <w:spacing w:lineRule="auto" w:line="360"/>
        <w:jc w:val="both"/>
        <w:rPr/>
      </w:pPr>
      <w:r>
        <w:rPr>
          <w:spacing w:val="1"/>
        </w:rPr>
        <w:tab/>
        <w:t xml:space="preserve">2.2.4. Осуществляют контроль за проведением инвентаризации библиотечного фонда учебников в подведомственных </w:t>
      </w:r>
      <w:r>
        <w:rPr/>
        <w:t>образовательных учреждениях.</w:t>
      </w:r>
    </w:p>
    <w:p>
      <w:pPr>
        <w:pStyle w:val="Normal"/>
        <w:spacing w:lineRule="auto" w:line="360"/>
        <w:jc w:val="both"/>
        <w:rPr/>
      </w:pPr>
      <w:r>
        <w:rPr/>
        <w:tab/>
        <w:t>2.2.5. Анализируют обеспеченность подведомственных образовательных учреждений учебниками и представляют информацию в Министерство.</w:t>
      </w:r>
    </w:p>
    <w:p>
      <w:pPr>
        <w:pStyle w:val="Normal"/>
        <w:spacing w:lineRule="auto" w:line="360"/>
        <w:jc w:val="both"/>
        <w:rPr/>
      </w:pPr>
      <w:r>
        <w:rPr>
          <w:spacing w:val="-1"/>
        </w:rPr>
        <w:tab/>
        <w:t>2.2.6. Формируют на основе данных анализа учебных фондов школьных библиотек автоматизированную муниципальную базу данных</w:t>
      </w:r>
      <w:r>
        <w:rPr/>
        <w:t xml:space="preserve"> имеющихся учебников и обеспечивают доступ к ней заинтересованных лиц: глав муниципальных образований, руководителей образовательных учреждений, педагогов, библиотекарей, родителей, обучающихся.</w:t>
      </w:r>
    </w:p>
    <w:p>
      <w:pPr>
        <w:pStyle w:val="Normal"/>
        <w:spacing w:lineRule="auto" w:line="360"/>
        <w:jc w:val="both"/>
        <w:rPr/>
      </w:pPr>
      <w:r>
        <w:rPr>
          <w:spacing w:val="1"/>
        </w:rPr>
        <w:tab/>
        <w:t xml:space="preserve">2.2.7. Распределяют и перераспределяют учебники в соответствии с принятым на 2012-2013 учебный год порядком обеспечения </w:t>
      </w:r>
      <w:r>
        <w:rPr/>
        <w:t>образовательных учреждений</w:t>
      </w:r>
      <w:r>
        <w:rPr>
          <w:spacing w:val="1"/>
        </w:rPr>
        <w:t xml:space="preserve">  учебниками.</w:t>
      </w:r>
    </w:p>
    <w:p>
      <w:pPr>
        <w:pStyle w:val="Normal"/>
        <w:spacing w:lineRule="auto" w:line="360"/>
        <w:jc w:val="both"/>
        <w:rPr/>
      </w:pPr>
      <w:r>
        <w:rPr/>
        <w:tab/>
        <w:t>Регулируют процедуры передачи и приема учебников от одного образовательного учреждения  другому во временное или постоянное пользование.</w:t>
      </w:r>
    </w:p>
    <w:p>
      <w:pPr>
        <w:pStyle w:val="Normal"/>
        <w:spacing w:lineRule="auto" w:line="360"/>
        <w:jc w:val="both"/>
        <w:rPr/>
      </w:pPr>
      <w:r>
        <w:rPr/>
        <w:tab/>
        <w:t>2.2.8. Обеспечивают единую процедуру оформления отказа родителей от предлагаемых учебников из имеющихся фондов в соответствии с утвержденной Министерством  единой  формой заявления  родителей.</w:t>
      </w:r>
    </w:p>
    <w:p>
      <w:pPr>
        <w:pStyle w:val="Normal"/>
        <w:spacing w:lineRule="auto" w:line="360"/>
        <w:jc w:val="both"/>
        <w:rPr>
          <w:spacing w:val="3"/>
        </w:rPr>
      </w:pPr>
      <w:r>
        <w:rPr>
          <w:spacing w:val="3"/>
        </w:rPr>
        <w:tab/>
        <w:t>2.2.9. Представляют в Министерство до 1 февраля 2011 года заявку на учебники в соответствии с утвержденной формой бланка заказа с учетом реализуемых школами УМК и имеющегося муниципального фонда учебников в электронном и бумажном варианте, заверенную руководителем управления образования, главой муниципального образования.</w:t>
      </w:r>
    </w:p>
    <w:p>
      <w:pPr>
        <w:pStyle w:val="Normal"/>
        <w:spacing w:lineRule="auto" w:line="360"/>
        <w:jc w:val="both"/>
        <w:rPr>
          <w:spacing w:val="3"/>
        </w:rPr>
      </w:pPr>
      <w:r>
        <w:rPr>
          <w:spacing w:val="3"/>
        </w:rPr>
        <w:tab/>
        <w:t>2.2.10. Вносят в акт готовности общеобразовательных учреждений к началу учебного года пункт об обеспеченности обучающихся учебниками.</w:t>
      </w:r>
    </w:p>
    <w:p>
      <w:pPr>
        <w:pStyle w:val="Normal"/>
        <w:spacing w:lineRule="auto" w:line="360"/>
        <w:ind w:firstLine="709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3. Министерство образования и науки Красноярского кра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1. Определяет порядок обеспечения учебниками обучающихся образовательных учреждений  края на 2012-2013 учебный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2. Осуществляет контроль за исполнением установленного порядка обеспечения учебниками обучающихся образователь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3.3. Проводит анализ состояния фондов учебников библиотек кадетских учебных заведений, специальных (коррекционных) образовательных учреждений, согласует их заказы и формирует сводный заказ краевых образовательных учрежд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4. Координирует деятельность краевого экспертного совета по учебной литературе по вопросам согласования перехода образовательных учреждений на учебники новых авторских линий и согласования заявок управлений образования края на приобретение учебников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2.3.5. Утверждает список учебников, приобретаемых на средства краевого бюджета, и обеспечивает закуп учебников в соответствии  с законом Российской Федерации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2.3.6. Формирует единую автоматизированную базу данных о состоянии учебных фондов края, муниципальных образований, краевых </w:t>
      </w:r>
      <w:r>
        <w:rPr/>
        <w:t>образовательных учреждений</w:t>
      </w:r>
      <w:r>
        <w:rPr>
          <w:color w:val="000000"/>
        </w:rPr>
        <w:t>, о наличии учебников в обменных фондах муниципальных образований и краевой перечень учебников, по которому будет организовано обучение в образовательных учреждениях края в 20012-2013 учебном году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</w:rPr>
        <w:t xml:space="preserve">2.3.7. Информирует законодательную и исполнительную власти, органы местного самоуправления, </w:t>
      </w:r>
      <w:r>
        <w:rPr/>
        <w:t>образовательные учреждения</w:t>
      </w:r>
      <w:r>
        <w:rPr>
          <w:color w:val="000000"/>
        </w:rPr>
        <w:t>, родителей, средства массовой информ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об установленном порядке обеспечения учебниками обучающихся </w:t>
      </w:r>
      <w:r>
        <w:rPr/>
        <w:t>образовательных учреждений</w:t>
      </w:r>
      <w:r>
        <w:rPr>
          <w:color w:val="000000"/>
        </w:rPr>
        <w:t xml:space="preserve">  кр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о состоянии учебных фондов библиотек </w:t>
      </w:r>
      <w:r>
        <w:rPr/>
        <w:t>образовательных учреждений</w:t>
      </w:r>
      <w:r>
        <w:rPr>
          <w:color w:val="000000"/>
        </w:rPr>
        <w:t xml:space="preserve"> как краевой системы образования в целом, так и муниципальных образований, краевых </w:t>
      </w:r>
      <w:r>
        <w:rPr/>
        <w:t>образовательных учреждений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б уровне обеспеченности учебниками обучающихся к началу учебного год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3.7. Обеспечивает с целью информирования всех заинтересованных сторон (специалистов по учебному книгообеспечению, руководителей образовательных учреждений, учителей, родителей, представителей общественности, исполнительной и законодательной властей и т.д.) об уровне обеспеченности учебниками образовательных учреждений края доступ к краевой автоматизированной программе «Учебник».</w:t>
      </w:r>
    </w:p>
    <w:p>
      <w:pPr>
        <w:pStyle w:val="Normal"/>
        <w:spacing w:lineRule="auto" w:line="360"/>
        <w:jc w:val="both"/>
        <w:rPr/>
      </w:pPr>
      <w:r>
        <w:rPr/>
        <w:tab/>
        <w:t>2.3.8. Организует работу с обращениями родителей, педагогов по проблемам обеспечения  обучающихся учебниками.</w:t>
      </w:r>
    </w:p>
    <w:p>
      <w:pPr>
        <w:pStyle w:val="Normal"/>
        <w:spacing w:lineRule="auto" w:line="360"/>
        <w:jc w:val="both"/>
        <w:rPr/>
      </w:pPr>
      <w:r>
        <w:rPr/>
        <w:tab/>
        <w:t>2.3.9. Организует деятельность «горячей линии»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996" w:footer="720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38:00Z</dcterms:created>
  <dc:creator>cherepova</dc:creator>
  <dc:description/>
  <cp:keywords/>
  <dc:language>en-US</dc:language>
  <cp:lastModifiedBy>*</cp:lastModifiedBy>
  <cp:lastPrinted>2009-10-23T18:58:00Z</cp:lastPrinted>
  <dcterms:modified xsi:type="dcterms:W3CDTF">2012-05-31T07:29:00Z</dcterms:modified>
  <cp:revision>3</cp:revision>
  <dc:subject/>
  <dc:title/>
</cp:coreProperties>
</file>