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6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6" w:after="0"/>
        <w:rPr>
          <w:sz w:val="28"/>
          <w:szCs w:val="28"/>
        </w:rPr>
      </w:pPr>
      <w:r>
        <w:rPr>
          <w:sz w:val="28"/>
          <w:szCs w:val="28"/>
        </w:rPr>
        <w:t>Результаты школьного этапа всероссийской олимпиады в 2011году</w:t>
      </w:r>
    </w:p>
    <w:p>
      <w:pPr>
        <w:pStyle w:val="Normal"/>
        <w:shd w:fill="FFFFFF" w:val="clear"/>
        <w:spacing w:before="10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6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52"/>
        <w:gridCol w:w="2920"/>
        <w:gridCol w:w="2457"/>
        <w:gridCol w:w="260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а 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унов 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аков А. 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/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на 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инаД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аков А. </w:t>
            </w:r>
          </w:p>
          <w:p>
            <w:pPr>
              <w:pStyle w:val="Normal"/>
              <w:shd w:fill="FFFFFF" w:val="clear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Ю.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С Виноградов К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/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гулов Р 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/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rPr/>
            </w:pPr>
            <w:r>
              <w:rPr>
                <w:sz w:val="28"/>
                <w:szCs w:val="28"/>
              </w:rPr>
              <w:t>Черкасова В.</w:t>
            </w:r>
          </w:p>
          <w:p>
            <w:pPr>
              <w:pStyle w:val="Normal"/>
              <w:shd w:fill="FFFFFF" w:val="clear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а Е.</w:t>
            </w:r>
          </w:p>
        </w:tc>
      </w:tr>
      <w:tr>
        <w:trPr/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/>
            </w:pPr>
            <w:r>
              <w:rPr>
                <w:sz w:val="28"/>
                <w:szCs w:val="28"/>
              </w:rPr>
              <w:t>3  клас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аков А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унов А</w:t>
            </w:r>
          </w:p>
        </w:tc>
      </w:tr>
      <w:tr>
        <w:trPr/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/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А</w:t>
            </w:r>
          </w:p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а Е</w:t>
            </w:r>
          </w:p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В.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 язык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кова А</w:t>
            </w:r>
          </w:p>
        </w:tc>
      </w:tr>
    </w:tbl>
    <w:p>
      <w:pPr>
        <w:pStyle w:val="Normal"/>
        <w:shd w:fill="FFFFFF" w:val="clear"/>
        <w:spacing w:before="106" w:after="0"/>
        <w:rPr/>
      </w:pPr>
      <w:r>
        <w:rPr/>
      </w:r>
    </w:p>
    <w:tbl>
      <w:tblPr>
        <w:tblW w:w="11186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52"/>
        <w:gridCol w:w="2920"/>
        <w:gridCol w:w="2457"/>
        <w:gridCol w:w="2600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/>
            </w:pPr>
            <w:r>
              <w:rPr>
                <w:sz w:val="28"/>
                <w:szCs w:val="28"/>
              </w:rPr>
              <w:t>3 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на А.</w:t>
            </w:r>
          </w:p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а 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/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 Д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Л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на А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К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ушкин 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ульник Е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кова К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рская Н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186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52"/>
        <w:gridCol w:w="2920"/>
        <w:gridCol w:w="2457"/>
        <w:gridCol w:w="2600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ников 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кова К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К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Т</w:t>
            </w:r>
          </w:p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а Е</w:t>
            </w:r>
          </w:p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В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6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52"/>
        <w:gridCol w:w="2920"/>
        <w:gridCol w:w="2457"/>
        <w:gridCol w:w="2600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кова К</w:t>
            </w:r>
          </w:p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ова Л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К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Т</w:t>
            </w:r>
          </w:p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а Е</w:t>
            </w:r>
          </w:p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В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6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52"/>
        <w:gridCol w:w="2920"/>
        <w:gridCol w:w="2457"/>
        <w:gridCol w:w="260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 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ова 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6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52"/>
        <w:gridCol w:w="2920"/>
        <w:gridCol w:w="2457"/>
        <w:gridCol w:w="260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рская Н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кина Л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6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52"/>
        <w:gridCol w:w="2920"/>
        <w:gridCol w:w="2457"/>
        <w:gridCol w:w="2600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 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ич А</w:t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кина Л</w:t>
            </w:r>
          </w:p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А.</w:t>
            </w:r>
          </w:p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ч Т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К</w:t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кова А</w:t>
            </w:r>
          </w:p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рская Н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гулов Р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вский 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6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52"/>
        <w:gridCol w:w="2920"/>
        <w:gridCol w:w="2457"/>
        <w:gridCol w:w="260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адов К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станковская А</w:t>
            </w:r>
          </w:p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ич 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6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52"/>
        <w:gridCol w:w="2920"/>
        <w:gridCol w:w="2457"/>
        <w:gridCol w:w="260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ренко 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ов А</w:t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лова Е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В</w:t>
            </w:r>
          </w:p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ова 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6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920"/>
        <w:gridCol w:w="2457"/>
        <w:gridCol w:w="260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9:00Z</dcterms:created>
  <dc:creator>mmc</dc:creator>
  <dc:description/>
  <dc:language>en-US</dc:language>
  <cp:lastModifiedBy>user </cp:lastModifiedBy>
  <cp:lastPrinted>2011-09-05T09:28:00Z</cp:lastPrinted>
  <dcterms:modified xsi:type="dcterms:W3CDTF">2011-09-05T02:05:36Z</dcterms:modified>
  <cp:revision>2</cp:revision>
  <dc:subject/>
  <dc:title/>
</cp:coreProperties>
</file>