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"Новогодняя игрушка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выполнение творческого проекта по разработке и изготовлению новогодней игр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– мультимедиапроектор, экран, компью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блема: потребность в рациональном использовании отходов становится все более актуальной. Это связано не только с экономией ресурсов, но и глобальным загрязнением почвы и водоёмов бытовыми отход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работать и изготовить изделие для ёлки из вторсыр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ь: развитие художественно-эстетических спобностей, проектировочных и творческих ум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с этапами и приемами разработки проекта и выполнения в материале новогодней игруш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здавать образ изделия на основе выбора предложенных приёмов художественной обработки матер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способности планировать последовательность технологических операций по изготовлению новогодней игрушки на основе эски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ть умение презентовать свой проект, издел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: пластиковые сосуды, проволока, ножницы, цветные нитки, тесьма, фольга, цветная бумага, клей П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и целей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ч и т е л ь. - Приближается самый красивый и любимый праздник в народе - Новый год! Совсем скоро лесная красавица елка по праву воцарится в каждом доме. Каждая семья будет наряжать елку самыми разными украшениями. Ребята,  давайте вспомним историю новогоднего праздника. В древние времена  у многих народов год начинался весной или осенью. На Руси Новый год начинался в марте. Его встречали как праздник весны, солнца, тепла, ожидания нового урожая. Накануне 1700 года русский царь издал указ праздновать Новый год по европейскому обычаю  1 янва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: Вспомните, как звали царя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ч е н и к и: Петр I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ч и т е л ь: Петр I предложил людям украсить свои дома сосновыми, еловыми ветками. Все должны были поздравить родных и знакомых с праздн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часов ночи Петр I вышел на Красную площадь с факелом в руках и запустил в небо первую ракету. Начался салют в честь новогоднего праздника. Триста лет назад люди верили, что, украшая новогоднюю елку, злые силы станут добрее. О злых силах давно забыли, но елка по-прежнему осталась символом новогоднего праздника. Мы с вами сейчас стараемся красиво украсить ел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Откуда пошла традиция украшать ел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н и к и. Из Герм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ч и т е л ь. Считается, что этот обычай пришел к нам из Германии,  а в России он появился сравнительно недавно. Первые стеклянные шары научились делать в Германии. Искусство их изготовления хранилось в строжайшей тайне и передавалось мастерами по наследству, из поколения в поколение. Эти шары, обсыпанные золотой и серебряной пылью, стоили очень дорого и были по карману лишь немног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ак появились стеклянные игрушки в России, мы узнаем из следующей истории… В музее нам показали первые новогодние игр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. Вспомните, какими они бы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н и к и. Деревян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ч и т е л ь. Украшенная елка представляет собой модель мира. Только недавно,  на рубеже 19-20 в., елки стали богато украшаться, а до этого считалось, что вполне достаточно свечей и гостинцев для детей, обычно сладостей. Раньше, на Руси дети даже в богатых семьях не ели сладости беспорядочно, каждый день, а получали сладкое на праздник в кулечке или развешивали на елке и получали как приз. Чаще всего игрушки делали сами, всей семьей. Сначала в России продавались немецкие елочные украшения, а затем отечественные кустари в небольших артелях (фабриках) стали изготавливать игрушки.  Ребята, недавно мы с вами виртуально посетили такую старинную фабрику в Клину, где все производство елочных игрушек выполняется вручн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украшали елку в давние времена наши дедушки и бабушки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никами, фруктами и овощами (слайд 2)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игрушки? посмотрите на слайд и разбейте их на две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ые и самодель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ись стеклянные игрушки в России узнаем из леген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ание легенды или чтение по роля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 зарождении фабрики ёлочных игруш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едалеко от города Клина был построен заводик. Назывался он стеклянным. И вовсе не оттого, что стены были стеклянными, а потому, что делали на том заводе стеклянные предметы: пузырьки, бусы и другие мело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л на том заводе мастер по имени Григорий. Очень талантливый выдувальщик – умел такие бусы из стекла выдувать, какие никому не удавалось. И не было ему в этом мастерстве рав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одну предновогоднюю ночь возвращался он домой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т Григорий по улице, видит плачущего мальч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: – Ты чего, удалец, ревёшь? Кто тебя обид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(говорит сквозь слёзы): – Служил я в барской семье, а сын барина …. (громко плачет и уходит со сцены вместе с Григори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– И поведал мальчик Григорию о своей бед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– мальчик, рядом с ним барский сы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онок (хвастаясь): – Погляди, какие шары привёз из Германии мой батюшка! Ни у кого в нашем городе нет таких шаров! Хочешь посмотреть? (подаёт шары мальчик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отрелся мальчуган на чудо-шары, да и выронил один ша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онок: – Что ты наделал?! Это заморские шары! Специально для ёлки привез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от страха и другие шары разб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ум прибежал сам барин . Охает, бегает, крич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: – Ах, ты несчастный! Убирайся прочь из моего дома! Чтобы духу твоего тут не было! А отца твоего я в тюрьму упряч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покидают сцену, на сцене Григорий и мальч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: – Иди, малец, домой. Поздно уже, спать пора. А об отце не тревожься. Придумаем, как твоему горю помо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втор: – Попрощался Григорий, а сам пошёл в мастерскую. Достал горелку, стеклянную трубочку, с помощью которой он бусы выдувал, и стал работать. Решил он на этот раз сделать бусинки такие же большие, как и шары ёлочные, которые мальчонка разб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работал, а утром завернул готовые игрушки в тряпицу и отнёс барину вместо тех, что разб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появляется Григорий и барин со своим окружени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кань развернули и ахнули. Не шары, а чудо чудесное сверкало. С заморскими не срав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– С тех самых пор, стали в тех местах мастера игрушки ёлочные выдувать: Григорий науч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ем отличаются игрушки фабричные и самоделанны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: -Хороши игрушки фабричные, но дороги, а игрушки, сделанные своими руками все же луч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 чем преимущество игрушки, которую сделали своими рукам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ответы детей  дешевы, красивы, необычны, эксклюзивны, приятно получить в подарок, если сделаны из бросового материала, то бывают совсем бесплатн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 сожалению, чем лучше мы живем, тем больше мы выбрасываем. И сегодня мы начнем выполнение проекта из бросов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ледовательности работы над проек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мотрим последовательность работы над проектом (параллельно идет работа на интерактивной доске)(слайд №  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схему выпол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озьмем за основ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стиковый сосу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резать сосуд на две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юбку девоч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ежем на узкие полос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полоски можно разрез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нужно скрепить обе части кукл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локой или нитк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украсим юб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сочками ткани, фольгой, бисером, снежинками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украсим туловищ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рашение из ткани, из бумаги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делаем голову у кукл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ткань и нитки или мочал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материала сделаем глаз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маги, ниток, тка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образом сделаем ру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ки сделаем из ниток и проволо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ог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скрепим дет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лок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дбор необходимых материалов, инстр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куклы балерина мне потребуются следующие материалы и инструмент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ветная бумага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ка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ль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тки из старых искусственных трикотажных и шерстяных издел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ол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ч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сь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жницы, шило, цирку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лей П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ист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 ноги! Стой, раз, два! (Ходьба на мест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чи выше подним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их опускаем. (Поднимать и опускать плеч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перед грудью став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рывки мы выполняем. (Руки перед грудью, рывки рукам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сять раз подпрыгнуть нуж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чем выше, скачем дружно! (Прыжки на мест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колени поднимаем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 на месте выполняем. (Ходьба на мест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души мы потянулись, (Потягивания — руки вверх и в сторон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место вновь вернулись. (Дети садятс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авила техники безопасности т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творческой работы мы должны помнить, что работать нужно всегда за столом, который хорошо освещен, и знать правила по техники безопасности тр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.  Ребята, представьте, что мы с вами находимся на фабрике игрушек. На один урок наш класс станет цехом по изготовлению елочных игрушек, а в конце работы мы украсим ими школьную или домашнюю елоч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авайте вспомним правила работы с ножницами (дети называют правил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. На какие основные моменты следует обратить внимание при работе с клеем? (ответы дете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 Как должно быть оборудовано место мастера, чтобы при работе не мешать соседям и самим себ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ниц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жницы класть сомкнутыми лезвиями от работающ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вая ножницы, держать их за сомкнутые лез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ранить ножницы в определенном месте в подставке при рабочем короб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жницы должны быть хорошо отрегулированы и заточ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лектрическим утюг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исправность шн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ать и выключать утюг сухими руками, держать за корпус ви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вить утюг на подставку, следить за тем, чтобы подошва не касалась шн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едить за правильной установкой положения терморегуля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окончании работы утюг выключ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ле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ть нужно аккуратно, пользуясь салфет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 окончания работы рабочее место необходимо привести в порядок, вымыть пинцет и кисточки, убрать со сто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собирается в несколько этап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ираем туловище и украшаем 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им голову, крепим к ней волосы, глаза и р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тем из ниток (полосок ткани, тесьмы) косичкой руки и ноги. Крепим их к туловищ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диняем все части в одно цел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игрушку мы начали сегодня выполня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лезные вещи можно сделать их вторсырь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использовать старые вещ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гие наши гост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рдечно поздравляем вас с наступающим Новым год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боле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старе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сердитесь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т такими молод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авайтесь на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6:00Z</dcterms:created>
  <dc:creator>Виктор</dc:creator>
  <dc:description/>
  <cp:keywords/>
  <dc:language>en-US</dc:language>
  <cp:lastModifiedBy>Виктор</cp:lastModifiedBy>
  <dcterms:modified xsi:type="dcterms:W3CDTF">2010-12-22T05:31:00Z</dcterms:modified>
  <cp:revision>3</cp:revision>
  <dc:subject/>
  <dc:title/>
</cp:coreProperties>
</file>