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1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184/2 03.09.2012</w:t>
      </w:r>
    </w:p>
    <w:p>
      <w:pPr>
        <w:pStyle w:val="Normal"/>
        <w:ind w:right="16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 директор школы:          ОВ.Курбангулова</w:t>
      </w:r>
    </w:p>
    <w:p>
      <w:pPr>
        <w:pStyle w:val="Normal"/>
        <w:ind w:right="1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>
          <w:b/>
          <w:sz w:val="32"/>
          <w:szCs w:val="32"/>
        </w:rPr>
        <w:t>УМК на 2012-2013 учебный  год в МБОУ Курайская СОШ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823"/>
        <w:gridCol w:w="660"/>
        <w:gridCol w:w="2737"/>
        <w:gridCol w:w="35"/>
        <w:gridCol w:w="2922"/>
        <w:gridCol w:w="3399"/>
        <w:gridCol w:w="1434"/>
      </w:tblGrid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уемая програм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, составитель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пособ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обеспеченность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    Начальная школа. Стандарты второго поколения 201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азбука 1кл Просвещение 2007, 200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енко ОЕ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Обухов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обучению грамоте: чтение и пись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русскому языку.   Начальная школа. Стандарты второго поколения 201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к Русской азбуке№12,3,4. 1 кл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Н.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енко ОЕ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 Обухов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обучению грамоте: чтение и письм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русскому языку.   Начальная школа. Стандарты второго поколения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кл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Т.Г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.Ф. Климанова Русский язык Предметная линия учебников «Перспектива»Е.В Скопина, О.Е Жиренко, Л. А. Обухова «Поурочные разработки по русскому язык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Е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русскому языку.   Начальная школа. Стандарты второго поколения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кл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Т.Г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 Скопина, О.Е Жиренко, Л. А. Обухова «Поурочные разработки по русскому язык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цкая Ю.Ю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3кл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начальных классах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рёва,Жиренко 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улова Р.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4кл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начальных классах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рёва,Жиренко 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литературному чтению.   Начальная школа. Стандарты второго поколения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1кл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Ф и др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люхина Поурочные разработки по литературному чте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цкая Ю.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2004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 2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М.В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люхина Поурочные разработки по литературному чте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3кл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кл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7 Климанов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.В. 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Гостимская 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улова Р.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199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4кл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.В. и д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поурочные разработки Уроки в начальной школе 2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ретьякова Д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ностранному языку.   Начальная школа. Стандарты второго поколения 201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Биболетова Н.З.,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sz w:val="28"/>
                <w:szCs w:val="28"/>
              </w:rPr>
              <w:t xml:space="preserve">Денисенко О.А.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Титул 2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ретьякова Д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2004г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Н.З.,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sz w:val="28"/>
                <w:szCs w:val="28"/>
              </w:rPr>
              <w:t xml:space="preserve">Денисенко О.А. . </w:t>
            </w:r>
            <w:r>
              <w:rPr>
                <w:sz w:val="28"/>
                <w:szCs w:val="28"/>
                <w:lang w:val="en-US"/>
              </w:rPr>
              <w:t>Enjoy English-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Титул 2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Ф)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ретьякова Д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2004г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Н.З.,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sz w:val="28"/>
                <w:szCs w:val="28"/>
              </w:rPr>
              <w:t xml:space="preserve">Денисенко О.А.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Титул 2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Ф)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математике.   Начальная школа. Стандарты второго поколения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М. Просвещение,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уроки в начальной школе 2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Е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математике.   Начальная школа. Стандарты второго поколения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М. Просвещение,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 О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матема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цкая Ю.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М. Просвещение, 2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на Е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3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 О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матема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199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М. Просвещение, 2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уроки в начальной школе 2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ая программа по окружающему миру.   Начальная школа. Стандарты второго поколения 20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ша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вещение, 2011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учебнику Плешакова А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Е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ая программа по окружающему миру.   Начальная школа. Стандарты второго поколения 20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вокруг н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.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О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ева Н. 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цкая Ю.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2004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4,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усова Т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 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199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 О. А Поурочные разработки 2004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 искусств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ая программа по изобразительному искусству.   Начальная школа. Стандарты второго поколения 20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ий 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20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программы Изобразительное искусство предм.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Е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ая программа по изобразительному искусству.   Начальная школа. Стандарты второго поколения 20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ий В.М. Изобразительное искусство 2009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цкая Ю.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2004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 Изобразительное искусство 4кл, МёЁПросвещ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 Шпикалова ТёЯЁ Ершова Л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у учителя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Е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2004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г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В Поурочные пла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ая программа по технологии.   Начальная школа. Стандарты второго поколения 20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Перспектива» 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С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Е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ая программа по технологии.   Начальная школа. Стандарты второго поколения 20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цкая Ю.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2004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г, 2012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В Поурочные пла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2004г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Т.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6 г, 2012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В Поурочные пла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ая программа по музыке.   Начальная школа. Стандарты второго поколения 20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ина Т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 начальной школе. Поурочные разработки М, Нач. школа 200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истоматия к учебнику-тетради 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Е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ая программа по музыке.   Начальная школа. Стандарты второго поколения 20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 начальной школе. Поурочные разработки М, Нач. школа 200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истоматия к учебнику-тетради 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у учителя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цкая Ю.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1-4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 2004г 2ча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 Д.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 начальной школе. Поурочные разработки М, Нач. школа 2002 г Фонохристоматия к учебнику-тетради 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у учителя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улова Р.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1-4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 2004г 2ча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Д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 начальной школе. Поурочные разработки М, Нач. школа 200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истоматия к учебнику-тетради 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физического воспитания учащихся 1-11 кл. автор Лях 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-4 класс В.И. Ля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у учит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10 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А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физического воспитания учащихся 1-11 кл. автор Лях 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-4 класс В.И. Ля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у учителя+ 10% Б.Ф.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1-4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 2004г 2ча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светской этики  А.Я. Донилюк, Просвещение 2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   Электронное приложение к учебному плсобию 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Е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 Степанько для класс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20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данова Д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усский язык 5-9 класс Разумовская М.М.  200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 и др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 Львов ВВ Дрофа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рамаренко Волгоград 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ых заданий для тематического контроля (ЕГЭ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 класс 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Д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-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  2001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6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 по учебнику под редакцией М.М.Разумовской. 200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ых заданий для тематического контроля.(ЕГЭ)Русский язык,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2007г.,Лаборатория аттестационных технолог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д ред. М.М.Разумовс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рофа,2002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Д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усский язык 5-9 класс Разумовская М.М.    200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М и др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 Русский язык под редакцией Разумовской Дрофа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ых заданий для тематического контроля.(ЕГЭ)Русский язык,7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2007г.,Лаборатория аттестацион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усский язык 5-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,2001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рофа,200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ВВ Поурочное план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М.М.Разумовской сост.О.А.Финти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Учитель,200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8 класс под ред. М.М.Разумовс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рофа 2001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усский язык 5-9 класс Разумовская М.М.200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0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 и др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 Львов ВВ Дрофа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Д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 и др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5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7 Коровина В.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 по литературе к учебнику-хрестоматии В.Я.Коровиной и др. «Литература. 5 кла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кина Д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ы по литературе 5-11 кл  Коровина Т.Я Дрофа 2008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6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ая программы по литеатуре 5-11 кл  Коровина Т.Я Дрофа 2008г Дрофа 200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7 к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Серёгина ЛМ Волгоград 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5-11 кл Дрофа 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8 к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Серё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. 8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Золотарёва, Т.А.Крыс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литературе. 8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5-11 кл Дрофа 200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ёрнутое планирование Галузина Л.В. Ярославль 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Серёгина ЛМ Волгоград 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нгл.яз для 5-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6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millennium English -5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 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нига для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Д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гл.яз для 5-9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 millennium English 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 20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нига для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гл.яз для 5-9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 20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0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Д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м.яз для 5-9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 20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Д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м.яз для 5-9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 20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>
          <w:trHeight w:val="8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яков О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лного (общего) образования по мате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немозина,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хов В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икуН.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 Жохов Поурочные планы  по математике (1 и 2 полугодие) 2005   Стромова ЗС,   Пожарская 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 поурочное планирование по математике. Автор Ермилова Т.В.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ых заданий для математического и итогового контроля. Авторы Гусева И. Л., Пушкин С. А., 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О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лного (общего) образования по мате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к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немозина,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 Жох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ику Н.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 Жохов Поурочные планы  по математике (1 и 2 полугодие) 2006Авторы Тапилина Л. А., Афанасьева Т.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ых заданий для математического и итогового контроля. Авторы Гусева И. Л., Пушкин С. А., 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б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Мордкович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лного образования по математике 2004 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немозина,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. Автор Купорова Т. И 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-9 кл. Тесты Морд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 Тулчинская Е. Е.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Контральные работы. Дудницын Ю. П. Тулчинская Е. Е. 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б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Мордкович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лного образования по математике 2004 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8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немозина,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планы по алгеб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ых заданий для математического и итогового контроля. Авторы Гусева И. Л., Терехова Т. В.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-9 кл. Тесты Морд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 Тулчинская Е. Е. 2004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6йб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лного (общего) образования по мате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9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9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-9 кл. Тесты Морд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 Тулчинская Е. Е.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ый ЕГЭ по математик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гина М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гин В.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</w:t>
            </w:r>
            <w:r>
              <w:rPr>
                <w:vanish/>
                <w:sz w:val="28"/>
                <w:szCs w:val="28"/>
              </w:rPr>
              <w:t>Качагин В.  математике"е плаЮ.</w:t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б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- методитеские материалы. Математика 5 - 11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ные программы для О.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 по геометрии Афанасьева Т. Л., Топилина Л. А.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оурочное планирование Мищенко Т. М., 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б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- методические материалы. Математика 5 - 11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0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,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геометрии. Гаврилова Н.Ф 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б Н.В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- методические материалы. Математика 5 - 11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0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геометрии. Гаврилова Н.Ф 2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по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авт.Годер 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ер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нцицкая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 5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, 20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по истории древнего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по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ева 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 6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Г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 поурочные планы по  учебнику Агибаловой  ЕВ, Донского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по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ева 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Г.М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тория России. конец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ебнику А.А. Даниловой, Л.Г. Косулиной\2005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по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ина Л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7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ина Л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стории 7 класс Петрович Н, Петрович Н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по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 1500-1800 7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кинаЛ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новой истории 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 Я, Баранов Л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по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С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 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  1800-1918 8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П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ина.М 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новой истории 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ина Л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по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19 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ина Л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учебнику Истории России 19 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А, Косулина ЛГ 8 кл 8 класс 2001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История России часть 1 и часть2. 2003 год.к уч. А.А.Данилова, Л.Г.Косул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по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ева 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20 век – начало 21 века 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ина Л.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новейшей истории зарубежных ст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 Цюпа 2004 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уроков для учителя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Всеобщая история ХХ век (автор Т.В.Коваль) 2003 го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по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ева 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 Цюпа 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- Цюпа А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к учебнику История России 20 век 9 кл  по учебнику Данилов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инаЛГ 2003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для 6-7 классов общеобразоват шко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 Козленко, И.В. Козленко.20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М. Просвещение,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для 6-7 классов общеобразоват шко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 Козленко, И.В. Козленко.20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М. Просвещение,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А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шение. 20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енко А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 1ч. Взята в Интерне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 6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,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Герасимова, Н.П. Неклюе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Наг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енко А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 Душина 200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териков и оке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.А.Коринская, И.В.Душина, В.А.Щен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. 20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Воробц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енко А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 Душина 2001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При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, 20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 Вороб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енко А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 Душина 2001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 Население и хозяй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, 20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 Воробцова 2002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 Гу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 Пёр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,2004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тическое и поурочное план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Гутник, Е.В.Рыб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урочные пла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ев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.Д.Минькова, Е.Н.Панаио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 Гу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 Пёр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, 2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тическое поурочное план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 Гутник, ЕВ Рыбакова, 200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Поурочные планы разработки по физ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Поля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.Д.Минь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Панаио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 Гу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 Пёр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,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тическое поурочное планирование ЕМГу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 Шаронина 200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урочные планы СВ Боброва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ич Е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.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Прос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е 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, 2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ителя Габриелян 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2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ич Е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.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Прос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е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,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ителя Габриелян 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2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С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2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ич Е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ентана - Граф,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Сух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троган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улова 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: Растения. Бактерии. Грибы. Лишайники.200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 Бактерии. Грибы. Лишайники. М. Вентана-Граф, 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А. Корнил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чменко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ч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имонов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улова 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 «Животны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Констант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ч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ентана-граф, 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Констант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ч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абенко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уматох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ч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улова 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его здор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Дрогом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М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м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М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ентана-Граф, 2007 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м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М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улова 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Основы общей биолог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Основы  общей биолог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ентана- Граф,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имон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чмен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цкая Ю.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 200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5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П  Критская ЕД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программе Критской Е.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цкая Ю.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  200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6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 200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программе Критской Е.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цкая Ю.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7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 20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программе Критской Е.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цкая Ю.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   200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8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 20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программе Критской Е.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цкая Ю.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   200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 20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программе Критской Е.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Д.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нский В.М. Изобразительное искусство 201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ий В.М. Изобразительное искусство 2009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Д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нский В.М. Изобразительное искусство 201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ий В.М. Изобразительное искусство 2009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А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физического воспитания учащихся 1-11 кл. автор Лях 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.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Виленского 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учащихся 8-9 кл. пособие для учащихся Лях В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А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ФВ  учащихся 1-11 кл. автор Лях 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.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учащихся 8-9 кл. пособие для учащихся Лях В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А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ФВ учащихся 1-11 кл. автор Лях 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.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Виленского М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учащихся 8-9 кл. пособие для учащихся Лях В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А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ФВ учащихся 1-11 кл. автор Лях 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8-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учащихся 8-9 кл. пособие для учащихся Лях В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А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ФВ  учащихся 1-11 кл. автор Лях 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8-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учащихся 8-9 кл. пособие для учащихся Лях В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а У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асовой И. А.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Сасовой И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ентана- Граф,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 И.А.Сасова.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Сас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ентана- Граф,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5кл Технология Крупская Ю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. Докум.Технология. Днепров 2007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алиева У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 И.А.Сасова.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6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 для девоче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Симоненко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ентана- Граф, 2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 учебнику под редакцией в. д. Симоненко Поурочные планы 6к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а У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 И.А.Сасова.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6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 для девоче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Симоненко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ентана- Граф, 2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 учебнику под редакцией в. д. Симоненко Поурочные планы 7к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а У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 И.А.Сасова.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6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 для девоче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Симоненко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ентана- Граф, 2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 учебнику под редакцией в. д. Симоненко Поурочные планы 8 к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Яковлев В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Технический тру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.Днепров 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 И.А.Сасова.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 для мальчи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Симоненко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ентана-граф, 2005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Засядько 2005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6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Жад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6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и справочные матер. Учителя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рутдинова З.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 И.А.Сасова.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7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 для девоче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Симоненко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 учебнику под редакцией в. д. Симоненко Поурочные планы 7к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В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Технический тру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.Днепров 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 И.А.Сасова.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 для мальчи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Симоненко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7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Жад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6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и справочные матер. Учителя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 И.А.Сасова.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Симоненко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нига учителя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8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нформатике и информационным технолог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 2007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ема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методический комплек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профессиональная карьера», М., Просвещени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 Чистяк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 Шалав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профессиональная карьер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у учителя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 Краснояр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улова О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ицкая Г.В. 20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 Красноярского края 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цкая Г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Краснояр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ицкая Г.В. 20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Красноярского края 2006, Раицкая Г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ицкая Г.В. 20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утешествие по краю   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цкая Г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раснояр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тоненко А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бр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брова Т.А. Мой край- м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А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 А.Д,.Русский язык 10-11 классы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 А.Д.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 Рыбченк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Просвещение, 2006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учебнику А.И.Власенкова10кл.Волгоград,Учитель, 2007г.,сост. Л.А.Троп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ОФ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 А.Д.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ина А.Д.М.Просвещение, 2005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гор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.200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учебнику А.И.Власенковаи др.Русский язык,11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читель, 2005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ОФ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5-11 кл. Лебедев Ю.В.,200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Золотарёва, Т.И.Михайлова. Универсальные поурочные разработки по литературе. 10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ако, 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Иоффе. Русская лит-ра второй половины 19 века. 10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Паритет, 2003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5-11 кл Дрофа 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,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. В мире литературы.10-11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горова. Поурочные разработки по рус. лит-ре. 20 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Вако,2006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ОФ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ова Л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10-11 классы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Контакты 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щение,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Г.И.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упражнений по немецкому языку Воронин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учебнику Ворониной Г.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ова Л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10-11 классы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Контакты 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щение,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Г.И.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упражнений по немецкому языку Воронин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учебнику Ворониной Г.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б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.У.20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Поурочные пла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Т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б Н.В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М, Миндюк 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Мордкович А.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 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Поурочные пла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Т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самостоятельные работы по алгебре и началам анализа Попов М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б Н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М, Миндюк 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и др 20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ДФ Айваз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Айвазян 200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нформатике и информационным технолог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ема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аева А.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информатике, Вако 200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нформатике и информационным технолог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ема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аева А.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информатике, Вако 200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Н. Часть1 Сахаров 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 А.Н. часть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20-21 века. 11кл. Н.В. Загладин Н.В. Всемирная история с древнейших времен до конца Х1Х века 2006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ён до конца 17 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нов 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%</w:t>
            </w:r>
          </w:p>
        </w:tc>
      </w:tr>
      <w:tr>
        <w:trPr>
          <w:trHeight w:val="36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для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20-21 века. 11кл. Н.В. Загладин Н.В.Загладин. Всемирная истории ХХ век 200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зленко, С.Т. Минаков, Ю.А. Петров История Отечества 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2006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История России  с древнейших времён до конца 17 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 Коч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. История России 17-19 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 Коч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для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2007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Боголюбова Л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курсу «Человек и общество» в 2частях под редакцией Боголюбова Л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ко У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Боголюбова 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курсу «Человек и общество» в 2частях под редакцией Боголюбова Л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енко А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2000 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. география мира 10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В.Г. ЛавровСБ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10  класс Поурочные пл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част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Е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енко А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2000 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. география мира 10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В.Г. ЛавровСБ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10  класс Поурочные пл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част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Е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физике для 10 - 11 классов 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0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овцев Б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ский Н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Мокрова 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-тематическое планирование в 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изике для 10 - 11 классов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11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овцев  Б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-тематическое планирование в 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ич Е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.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Прос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е 20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2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методический комплект к учебнику Химия 10 кл Габриелян О.С. 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ич Е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.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Прос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е 20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2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методический комплект к учебнику Химия 11 кл Габриелян О.С. 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улова 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орн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Лощилин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улова О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биологии основного общего образования 200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 поурочное планирование по биологии. 10-11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злов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А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физического воспитания учащихся 1-11 кл. автор Лях 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0-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Ляха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А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физического воспитания учащихся 1-11 кл. автор Лях 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0-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Ляха В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у учителя</w:t>
            </w:r>
          </w:p>
        </w:tc>
      </w:tr>
      <w:tr>
        <w:trPr>
          <w:trHeight w:val="1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Симоненко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 поурочное планир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Симоненко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 поурочное план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6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А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новы безопасности жизнедеятельности» для  средней полной общеобразовательно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10 кл М. Астрель, 2007 Смирнов 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ОБЖ книга для учителя Смирнов АТ, Мишин 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. 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0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МХ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цкая Л.А. МХ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Влад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МХ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цкая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Владос,2007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1:00Z</dcterms:created>
  <dc:creator>Виктор</dc:creator>
  <dc:description/>
  <cp:keywords/>
  <dc:language>en-US</dc:language>
  <cp:lastModifiedBy>*</cp:lastModifiedBy>
  <cp:lastPrinted>2013-01-30T14:25:00Z</cp:lastPrinted>
  <dcterms:modified xsi:type="dcterms:W3CDTF">2013-01-30T07:27:00Z</dcterms:modified>
  <cp:revision>20</cp:revision>
  <dc:subject/>
  <dc:title>УМК</dc:title>
</cp:coreProperties>
</file>