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я об Исполнителях Исполнителем данного проекта будет являться местная ячейка общественной организации войны, труда, вооружённых сил и правоохранительных органов Дзержинского района, а также учителя и учащиеся волонтёры МОУ Курайской СОШ. В МБОУ Курайской СОШ обучается 110 учащихся, работает 20 педагогов. 25% учащихся школы имеют опыт работы над разработкой и реализацией различных проектов, в том числе социально направленных (за последние три года были реализованы проекты, поддержанные различными компаниями «Русал», «Сименс»). Часть этих учеников входят в состав инициативной группы по работе с ветеранами, оказывая им волонтёрскую помощь, участвующих в совместных мероприятиях, изучающих историю своего села. Выявив, что на территории села нет памятника участникам ВОВ, учащиеся, жители и члены местной ячейки общественной организации войны, труда, вооружённых сил и правоохранительных органов Дзержинского района вышли с предложением увековечить память погибших, посадив аллею памяти. </w:t>
      </w:r>
    </w:p>
    <w:p>
      <w:pPr>
        <w:pStyle w:val="Normal"/>
        <w:spacing w:before="0" w:after="0"/>
        <w:rPr/>
      </w:pPr>
      <w:r>
        <w:rPr/>
        <w:t xml:space="preserve">2. Описание проекта 2.1 Описание проблемы, на решение которой направлен проект Проект направлен на создание аллеи памяти жителям Курайского сельсовета, погибшим в годы ВОВ. В настоящее время из всех ветеранов, вернувшихся с войны, осталось только 4 человека. С уходом ветеранов исчезает история военных лет наших земляков. Исчезает возможность общения с ветеранами ВОВ. В школе находящейся на территории нашего сельсовета ведётся работа по патриотическому воспитанию, которая предполагает ежегодное проведение мероприятий в честь Дня Победы с привлечением ветеранов и их потомков. Все мероприятия, посвященные этой дате, проходят у памятника воинам гражданской войны, так как другого места для подобных мероприятий в нашем селе нет. Поэтому и возникла идея у учащихся и ветеранов первичной организации районного Совета ветеранов о создании именной аллеи памяти, посаженной в честь тех, кто воевал в годы ВОВ. Планируется, что эта аллея будет посажена учениками – правнуками, родственниками, вдовами ветеранов ВОВ и самими ветеранами. В ходе проекта планируется провести мероприятие по высадке деревьев, чтобы увековечить память о погибших за Родину земляках. Соприкасаясь с военной историей, подрастающее поколение приобщается к трудовому и ратному подвигу народа, равняется на лучших его представителей, учится на героических примерах жизни наших великих предков, дедов и отцов беззаветному служению Отечеству, готовности встать на его защиту. 2.2. Цель и задачи проекта Посадить деревья для создания аллеи памяти, посвященной землякам, воевавшим в годы Великой Отечественной Войны. · Уточнить списки погибших · Приобрести посадочный материал и инвентарь · Посадка саженцев · Подготовить мероприятие по открытию аллеи к дню Победы 2.3. Что предлагается сделать в ходе проекта Основные этапы реализации проекта: 1 этап Закладка будущей аллеи памяти на митинге, посвящённом 66 годовщине ВОВ 2 этап уточнение списков погибших в годы ВОВ 1 этап Отсыпание дорожек гравием. (1,5 км ) 2 этап Приобретение посадочного материала (313 саженцев сосны) 3 этап Установка лавочек (10 лавочек) 4 этап Посадка аллеи 5 этап Мероприятие, посвящённое 67летию Победы в ВОВ. Описание отдельных мероприятий: № п/пМероприятияКоличество человекДата проведенияМесто проведенияДополнительная информация </w:t>
        <w:br/>
        <w:t>1. 2</w:t>
      </w:r>
    </w:p>
    <w:p>
      <w:pPr>
        <w:pStyle w:val="Normal"/>
        <w:spacing w:before="0" w:after="0"/>
        <w:rPr/>
      </w:pPr>
      <w:r>
        <w:rPr/>
        <w:t> </w:t>
      </w:r>
      <w:r>
        <w:rPr/>
        <w:t xml:space="preserve">3Митинг, посвящённый 66 годовщине Победы в ВОВ Уточнение списков погибших в годы ВОВ Отсыпка дорожек 150 10 109 мая Июнь-август 20-30 сентябряс. Курай МОУ Курайская СОШ Участок местности вблизи сельсовета, садика, школы.Закладка будущей аллеи памяти. (Посадка первых четырёх деревьев) Предварительные списки показали, что они не точны. Для облагораживания территории </w:t>
        <w:br/>
        <w:t xml:space="preserve">4Приобретение инвентаря 10020-30 сентября Для посадки и ухаживания за саженцами </w:t>
        <w:br/>
        <w:t xml:space="preserve">5Изготовление, окраска и установка лавочек1030-8 октябряУстановка на месте посадки аллеиДля облагораживания территории. </w:t>
        <w:br/>
        <w:t xml:space="preserve">6Подготовка посадочных ямок 65 20-30 сентябряНа участке, подготовленном для посадки аллеи </w:t>
        <w:br/>
        <w:t xml:space="preserve">7Посадка саженцев1501-3 октябряНа участке, подготовленном для посадки аллеи </w:t>
        <w:br/>
        <w:t xml:space="preserve">8Открытие «Аллеи памяти». Митинг30031 октября Создание высокого эмоционального уровня всего мероприятия. Отдать дань памяти погибшим в годы войны землякам. </w:t>
        <w:br/>
        <w:t xml:space="preserve">2.4. Ожидаемые результаты проекта Определится место, где можно будет проводить различные патриотические мероприятия, в том числе и митинги к 9 мая. Появится место, куда могут прийти родственники погибших и воевавших в годы войны, отдать дань памяти. Повышение качества патриотического воспитания среди подрастающего поколения и молодёжи. Такое мероприятие объединит всех жителей сёл находящихся на территории нашего сельсовета. 2.5. Механизм оценки результатов № п/пМероприятиеРезультат </w:t>
        <w:br/>
        <w:t xml:space="preserve">1Уточнение списков погибших в годы ВОВ ( поездка в районный отдел военкомата в с.Тасеево) Полный список погибших в годы ВОВ – будут выставлены на страничке школьного сайта </w:t>
        <w:br/>
        <w:t xml:space="preserve">2Отсыпка дорожек Дорожки длиной 1.5 км шириной 1,5 м - фото </w:t>
        <w:br/>
        <w:t xml:space="preserve">3Приобретение инвентаряНаличие инвентаря и оборудования необходимого для посадки саженцев </w:t>
        <w:br/>
        <w:t xml:space="preserve">4Изготовление, окраска и установка лавочек5лавочек - фото </w:t>
        <w:br/>
        <w:t xml:space="preserve">5Подготовка посадочных ямокНе менее 313 посадочных ям – фотографии выполнения работы </w:t>
        <w:br/>
        <w:t xml:space="preserve">6Посадка не менее 313 саженцев ( по числу погибших)Результат: аллея из 313 саженцев. (фотографии и заметка в средствах массовой информации в районной газете). </w:t>
        <w:br/>
        <w:t xml:space="preserve">7Открытие «Аллеи памяти». МитингВзаимодействие и солидарность по укреплению памяти участников войны. </w:t>
        <w:br/>
        <w:t xml:space="preserve">2.6. Дальнейшее развитие На этом месте (аллея памяти) могут проводиться не только митинги в честь 9 мая , но и уроки истории, посвящённые отдельным датам ВОВ и внеклассные мероприятия, например 22 июня. Планируется ежегодно пополнять аллею новыми саженцами в честь участников ВОВ. Ежегодно проводить акции по благоустройству аллеи. 3. Организационный план проекта №МероприятиеСроки проведенияОтветственныйРезультат мероприятияСрок представления отчетаОтметка о выполнении. Ссылка на источник информации </w:t>
        <w:br/>
        <w:t xml:space="preserve">1Уточнение списков погибших в годы ВОВИюнь- августМБОУ Курайская Полный список погибших в годы ВОВ15-20 сентябряИнформация будет выставлена на отдельной страничке сайта МОУ Курайской СОШ kuraishkola@mail.ru </w:t>
        <w:br/>
        <w:t xml:space="preserve">2Отсыпка дорожек20-30 сентябряГлава Курайского сельсоветаНаличие 1,5 км отсыпанных гравием дорожек 1-5 октябряФото на отдельной страничке сайта МОУ Курайской СОШ kuraishkola@mail.ru </w:t>
        <w:br/>
        <w:t xml:space="preserve">3Приобретение инвентаря20-30 сентябряПервичная ячейка Совета ВетерановФинансовый отчёт Сентябрь-ноябрь Финансовые отчетные документы </w:t>
        <w:br/>
        <w:t xml:space="preserve">4Изготовление, окраска и установка скамеек30 сентября -8 октябряПервичная ячейка Совета ВетерановУстановка 10 штук скамеек10-15 октябряФото на отдельной страничке сайта МОУ Курайской СОШ kuraishkola@mail.ru </w:t>
        <w:br/>
        <w:t xml:space="preserve">5Подготовка ямок для посадки саженцев20-30 сентябряГлава Курайского сельсоветаНе менее 313ямок1-5 октябряФото на отдельной страничке сайта МОУ Курайской СОШ kuraishkola@mail.ru </w:t>
        <w:br/>
        <w:t xml:space="preserve">6Посадка саженцев1-3 октябряУченики МБОУ Курайской СОШ Ветераны Родственники погибших в ВОВПосажено не менее 313саженцев деревьев5-10 октябряФото на отдельной страничке сайта МОУ Курайской СОШ kuraishkola@mail.ru Репортаж в районной газете «Держинец» </w:t>
        <w:br/>
        <w:t xml:space="preserve">7Информирование о предстоящем публичном мероприятии((митинге) 26 октябряМБОУ Курайская СОШВыставлена информация в личном кабинете на сайте spartnerstvo@mail.ru </w:t>
        <w:br/>
        <w:t xml:space="preserve">8Митинг. Открытие «Аллеи памяти». 31 октября 2011 г.МБОУ Курайская СОШМитинг в честь открытия Аллеи памяти15 ноября 2011гИнформация и фото будут выставлены на сайте МОУ Курайской СОШ kuraishkola@mail.ru Заметка и фото в районной газете «Дзержинец» </w:t>
        <w:br/>
        <w:t xml:space="preserve">4. Бюджет проекта 5.1. Сводная смета Статья расходовЗапрашиваемая сумма (в рублях)Вклад из других источников (в рублях)Всего (в рублях) </w:t>
        <w:br/>
        <w:t xml:space="preserve">Заработная плата и гонорары (включая налоги)000 </w:t>
        <w:br/>
        <w:t xml:space="preserve">Командировочные и транспортные расходы000 </w:t>
        <w:br/>
        <w:t xml:space="preserve">Приобретение оборудования000 </w:t>
        <w:br/>
        <w:t xml:space="preserve">Аренда помещений и оборудования000 </w:t>
        <w:br/>
        <w:t xml:space="preserve">Издательские расходы000 </w:t>
        <w:br/>
        <w:t xml:space="preserve">Оплата услуг сторонних организаций445001250057000 </w:t>
        <w:br/>
        <w:t xml:space="preserve">Расходы на связь000 </w:t>
        <w:br/>
        <w:t xml:space="preserve">Расходные материалы550005500 </w:t>
        <w:br/>
        <w:t xml:space="preserve">Банковские расходы000 </w:t>
        <w:br/>
        <w:t xml:space="preserve">… </w:t>
        <w:br/>
        <w:t xml:space="preserve">ИТОГО:50000,00 12500,0062500,00 </w:t>
        <w:br/>
        <w:t xml:space="preserve">5.2. Детализированная смета с пояснениями и комментариями. Возможный состав бюджетных статей 1.Заработная плата и гонорары А. Персонал Должность в проектеПолная месячная ставка (в рублях)Процент времени, уделяемого проектуРеальная сумма в месяц (в рублях)Кол-во месяцевЗапрашиваемая сумма (в рублях)Вклад из других источников (в рублях)Всего (в рублях) </w:t>
        <w:br/>
        <w:br/>
        <w:br/>
        <w:t xml:space="preserve">… </w:t>
        <w:br/>
        <w:t xml:space="preserve">Всего: </w:t>
        <w:br/>
        <w:br/>
        <w:t xml:space="preserve">ИТОГО:0 </w:t>
        <w:br/>
        <w:t xml:space="preserve">Б. Командировочные и транспортные расходы: Запрашиваемая сумма (в рублях)Вклад из других источников (в рублях)Всего (в рублях) </w:t>
        <w:br/>
        <w:t xml:space="preserve">000 </w:t>
        <w:br/>
        <w:br/>
        <w:t xml:space="preserve">Итого: 0 </w:t>
        <w:br/>
        <w:t xml:space="preserve">В. Оборудование: Запрашиваемая сумма (в рублях)Вклад из других источников (в рублях)Всего (в рублях) </w:t>
        <w:br/>
        <w:br/>
        <w:br/>
        <w:t xml:space="preserve">Итого: 0 </w:t>
        <w:br/>
        <w:t xml:space="preserve">Г. Расходы на связь: Запрашиваемая сумма (в рублях)Вклад из других источников (в рублях)Всего (в рублях) </w:t>
        <w:br/>
        <w:t xml:space="preserve">Междугородние переговоры 000 </w:t>
        <w:br/>
        <w:br/>
        <w:t xml:space="preserve">Итого:0 </w:t>
        <w:br/>
        <w:br/>
        <w:t xml:space="preserve">Д. Издательские расходы: Запрашиваемая сумма (в рублях)Вклад из других источников (в рублях)Всего (в рублях) </w:t>
        <w:br/>
        <w:br/>
        <w:br/>
        <w:t xml:space="preserve">Итого:0 </w:t>
        <w:br/>
        <w:t xml:space="preserve">Е. Расходные материалы: Запрашиваемая сумма (в рублях)Вклад из других источников (в рублях)Всего (в рублях) </w:t>
        <w:br/>
        <w:t xml:space="preserve">Лопата 20шт х 80 руб. = 1600,0 руб Ведро 20шт х 60 руб. = 1200,0 руб Шланг 50м х 54 руб. = 2700,0 руб Лейка 5шт х 100 = 500,0 руб.6000,006000,0 </w:t>
        <w:br/>
        <w:t xml:space="preserve">Итого:5500,0 </w:t>
        <w:br/>
        <w:t xml:space="preserve">Ж. Оплата услуг сторонних организаций: </w:t>
        <w:br/>
        <w:t xml:space="preserve">Запрашиваемая сумма (в рублях)Вклад из других источников (в рублях)Всего (в рублях) </w:t>
        <w:br/>
        <w:t xml:space="preserve">Доставка песка 10 машин х 1924руб.= 19240,0 Доставка гравия 10 машин х 1924руб.= 19240,025980,012500,0 38480,0 </w:t>
        <w:br/>
        <w:t xml:space="preserve">Приобретение саженцев в Дзержинском лесхозе Сосна 313шт. х 40 руб.12520,0012520,0 </w:t>
        <w:br/>
        <w:t xml:space="preserve">Приобретение пиломатериала Доска обрезная 1 м³ х 2000,0 руб Брус 1 м³ х 4000,0 руб5500,005500,0 </w:t>
        <w:br/>
        <w:br/>
        <w:t xml:space="preserve">50000,012500,062500,0 </w:t>
        <w:br/>
        <w:br/>
        <w:br/>
        <w:t>Полная стоимость проекта: 62500,00 руб. Вклад из других источников: 12500,00 руб. Запрашиваемая сумма: 50000 руб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11:00Z</dcterms:created>
  <dc:creator>Admin</dc:creator>
  <dc:description/>
  <dc:language>en-US</dc:language>
  <cp:lastModifiedBy>Admin</cp:lastModifiedBy>
  <cp:lastPrinted>2011-09-30T19:21:00Z</cp:lastPrinted>
  <dcterms:modified xsi:type="dcterms:W3CDTF">2011-09-30T11:22:00Z</dcterms:modified>
  <cp:revision>5</cp:revision>
  <dc:subject/>
  <dc:title/>
</cp:coreProperties>
</file>