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общешкольного родительского собр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урайской СОШ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от 20.05. 2013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и присутствовало:  71 челов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учащихся 4, 9 и 11 класс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летнему оздоровительному лагерю при школ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школьной фор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 выступила директор школы Курбангулова Ольга Викторовна.  В  соответствии с новым Законом об Образовании в школах вводится школьная форма. Нам необходимо обсудить данный вопрос и принять решение о том какая форма будет в нашей школе, какие требования будут к школьной фор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ыступила заместитель директора по ВР Камалиева У.А. – внесла предложение о том, что школьная форма должна подразделяться на парадную, повседневную,  спортивную. Предложила парадную форму в следующем вид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альчики и юноши - белая мужская (мальчиковая) сорочка, пиджак, брюки, туфли.  галстуки, бабочки и т.п. по желани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ля девочек и девушек - белая блуза, жакет, юбка сарафан, белые банты, туф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ыступила Троянова Е.А. – председатель родительского комитета сказала, что необходимо поддержать данное предложение т.к. практически все учащиеся на праздники ходят в такой одежде, и родителям не надо будет платить дополнительные средства на парадную школьную фор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заместитель директора по УВР Курлович Е.П.- внесла предложение о повседневной школьной фор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и юноши - пиджак, жилет, брюки, мужская сорочка (рубашка), туфли.   Рубашки,  водолазки, батники, разных цветов, желательно однотонные.    Пиджак, брюки, синего, черного, серого, темно - зеленого цвета. Жилет синего ц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вочки и девушки – блуза (цвет разный,  желательно однотонный). Брюки (с завышенной талией), юбка, пиджак, жилет, сарафан.  Цвета юбки, брюк, пиджака - черный, серый, зеленый, синий. Жилет  синего.  Обувь на устойчивом каблу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ила родительница  Концевая Л.П. – сказала, что данное предложение очень хорошее,  так как требует минимального количества затрат. Родителями и так приобретается данная одежда ежегодно дополнительно необходимо приобрести только жилет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ыступил учитель физической культуры Зинович А.К.с предложением о спортивной школьной форме. На уроки физической культуры учащиеся должны переодеваться в спортивную форму, состоящую:  для учащихся 1 – 4 классов – спортивный костюм, однотонная футболка (без яркого, броского рисунка), спортивная обув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щихся 5 – 11 класс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очки -  спортивный костюм, однотонная футболка (без яркого, броского рисунка), спортивная обувь, при занятиях в  спортивном зале (при температуре выше 14°С) - шорты или спортивные трусы, однотонная футболка (без рисунк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и – спортивный костюм, однотонная футболка (без рисунка), спортивная обувь, при занятиях в  спортивном зале (при температуре выше 14°С) - шорты или спортивные трусы, однотонная футболка (без рисун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введении школьной формы: парадной, повседневной и спортивной были рассмотрены и поддержаны родите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Ввести школьную форму с 01.09. 2013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49:00Z</dcterms:created>
  <dc:creator>Admin</dc:creator>
  <dc:description/>
  <cp:keywords/>
  <dc:language>en-US</dc:language>
  <cp:lastModifiedBy>Admin</cp:lastModifiedBy>
  <dcterms:modified xsi:type="dcterms:W3CDTF">2013-07-31T02:49:00Z</dcterms:modified>
  <cp:revision>2</cp:revision>
  <dc:subject/>
  <dc:title/>
</cp:coreProperties>
</file>